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  <w:t xml:space="preserve">WNIOSEK O ODSTĄPIENIE OD DOCHODZENIA NALEŻNOŚCI,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  <w:t xml:space="preserve">Z TYT. </w:t>
      </w: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ODDANIA NIERUCHOMOŚCI STANOWIĄCYCH WŁASNOŚĆ </w:t>
      </w:r>
      <w:r>
        <w:rPr>
          <w:rFonts w:cs="TimesNewRomanPS-BoldMT;Times New Roman" w:ascii="Verdana" w:hAnsi="Verdana"/>
          <w:b/>
          <w:bCs/>
          <w:sz w:val="20"/>
          <w:szCs w:val="20"/>
          <w:u w:val="single"/>
        </w:rPr>
        <w:t>SKARBU PAŃSTWA</w:t>
      </w: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 W NAJEM, DZIERŻAWĘ LUB UŻYTKOWANIE</w:t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>,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  <w:t>ZA CZAS POGORSZENIA SYTUACJI FINANSOWEJ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na podstawie Zarządzenia Nr PM-2360/2020 Prezydenta Miasta Gliwice </w:t>
        <w:br/>
        <w:t>wykonującego zadania z zakresu administracji rządowej z dnia 02.06.2020 r.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 związku z COVID-19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80" w:hanging="10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ane identyfikacyjne wnioskodawcy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azwa podmiotu lub 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Adres siedziby podmiotu lub miejsce zamieszk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PK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umer telefonu kontaktowe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Adres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Data rozpoczęcia działalności gospodarcz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Imię i nazwisko osoby wskazanej przez przedsiębiorców do kontaktów w sprawie składanego wnios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Na podstawie Zarządzenia Nr PM-2360/2020 Prezydenta Miasta Gliwice </w:t>
        <w:br/>
        <w:t>wykonującego zadania z zakresu administracji rządowej z dnia 02.06.2020 r. w związku z COVID-19 wnoszę o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dstąpienie od dochodzenia należności do dnia 31.12.2020 r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skazanie rodzaju należności których dotyczy wniosek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25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umer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Data zawarcia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Nr księgi wieczystej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shd w:fill="FFFFFF" w:val="clear"/>
              </w:rPr>
              <w:t>(w przypadku użytkowania wieczystego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Okres jakiego wniosek dotycz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d dnia ………………….. do dnia …………………….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o spadku obrotów gospodarczych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skazanie okresu, który wykorzystano do wykazania obrotów w 2020 ro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  <w:shd w:fill="FFFFFF" w:val="clear"/>
              </w:rPr>
              <w:t>Okres dowolnie wskazanych 2 kolejnych miesięcy kalendarzowych, przypadających po dniu 1 marca 2020 r. do dnia poprzedzającego dzień złożenia wniosku o odstąpienie od dochodzenia,  za miesiąc uważa się także 30 kolejno po sobie następujących dni kalendarzowych, w przypadku gdy dwumiesięczny okres porównawczy rozpoczyna się w trakcie miesiąca kalendarzowego, to jest w dniu innym niż pierwszy dzień danego miesiąca kalendarz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e wskazanym okresie 2020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skazanie okresu, który wykorzystano do wykazania obrotów w 2019 r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  <w:shd w:fill="FFFFFF" w:val="clear"/>
              </w:rPr>
              <w:t>Okres analogicznych 2 kolejnych miesięcy kalendarzowych za rok 2019; za miesiąc uważa się także 30 kolejno po sobie następujących dni kalendarzowych, w przypadku gdy dwumiesięczny okres porównawczy rozpoczyna się w trakcie miesiąca kalendarzowego, to jest w dniu innym niż pierwszy dzień danego miesiąca kalendarz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e wskazanym okresie 2019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liczenie spadku obrotów dokonujemy wg algorytmu :  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dzie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x = wysokość łącznych obrotów w okresie dwóch kolejnych miesięcy kalendarzowych w 2020 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y = wysokość łącznych obrotów w okresie analogicznych dwóch kolejnych miesięcy kalendarzowych w 2019 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, to procentowy spadek obrotów w 2020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adek obrotów w ujęciu procent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a wnioskodaw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warte we wniosku informacje o spadku obrotów gospodarczych są zgodne z prawdą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color w:val="000000"/>
          <w:sz w:val="16"/>
          <w:szCs w:val="16"/>
        </w:rPr>
        <w:t>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.                                                                               ……………………………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miejscowość, data                                                                          Czytelny podpis wnioskodawc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/osoby reprezentującej wnioskodawcę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Verdana" w:hAnsi="Verdana" w:eastAsia="Calibri" w:cs="Calibri Ligh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36:00Z</dcterms:created>
  <dc:creator>gn64</dc:creator>
  <dc:description/>
  <cp:keywords/>
  <dc:language>en-US</dc:language>
  <cp:lastModifiedBy>Chrobak Alicja</cp:lastModifiedBy>
  <cp:lastPrinted>2020-04-23T16:53:00Z</cp:lastPrinted>
  <dcterms:modified xsi:type="dcterms:W3CDTF">2020-07-02T13:36:00Z</dcterms:modified>
  <cp:revision>2</cp:revision>
  <dc:subject/>
  <dc:title>Wniosek o odstąpienie od dochodzenia należności, z tyt. Oddania nieruchomości stanowiących własność skarbu państwa w najem, dzierżawę lub użytkowanie, za czas pogorszenia sytuacji finansowej na podstawie Zarządzenia Nr PM-2360/2020 Prezydenta Miasta Gliwice wykonującego zadania z zakresu administracji rządowej z dnia 02.06.2020 r. w związku z COVID-19</dc:title>
</cp:coreProperties>
</file>