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WNIOSEK O UDZIELENIE ULGI W SPŁACIE NALEŻNOŚCI PIENIĘŻNYCH,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Z TYT. ODDANIA NIERUCHOMOŚCI STANOWIĄCYCH WŁASNOŚĆ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 xml:space="preserve">SKARBU PAŃSTWA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W NAJEM, DZIERŻAWĘ LUB UŻYTKOWANIE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PRZYPADAJĄCYCH ZA OKRES STANU ZAGROŻENIA EPIDEMICZ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ALBO STANU EPIDEMI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rządzenia Nr PM-2360/2020 Prezydenta Miasta Gliwice </w:t>
        <w:br/>
        <w:t>wykonującego zadania z zakresu administracji rządowej z dnia 02.06.2020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w związku z COVID-19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 stycznia 2020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rządzenia Nr PM-2360/2020 Prezydenta Miasta Gliwice </w:t>
        <w:br/>
        <w:t>wykonującego zadania z zakresu administracji rządowej z dnia 02.06.2020 r.</w:t>
      </w:r>
      <w:r>
        <w:rPr>
          <w:rFonts w:cs="Verdana" w:ascii="Verdana" w:hAnsi="Verdana"/>
          <w:sz w:val="20"/>
          <w:szCs w:val="20"/>
        </w:rPr>
        <w:t xml:space="preserve">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, 5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porównania obr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stycznia 2020, do porównania spadku obrotów przyjmuje się łączny obrót ze stycznia i luteg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 - luty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 okresie styczeń-luty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styczeń – luty 2020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7:00Z</dcterms:created>
  <dc:creator>gn64</dc:creator>
  <dc:description/>
  <cp:keywords/>
  <dc:language>en-US</dc:language>
  <cp:lastModifiedBy>Chrobak Alicja</cp:lastModifiedBy>
  <cp:lastPrinted>2020-04-24T10:22:00Z</cp:lastPrinted>
  <dcterms:modified xsi:type="dcterms:W3CDTF">2020-07-02T13:47:00Z</dcterms:modified>
  <cp:revision>2</cp:revision>
  <dc:subject/>
  <dc:title>Wniosek o udzielenie ulgi w spłacie należności pieniężnych, z tyt. Oddania nieruchomości stanowiących własność skarbu państwa w najem, dzierżawę lub użytkowanie, przypadających za okres stanu zagrożenia epidemicznego albo stanu epidemii na podstawie Zarządzenia Nr PM-2360/2020 Prezydenta Miasta Gliwice wykonującego zadania z zakresu administracji rządowej z dnia 02.06.2020 r. w związku z COVID-19 dla przedsiębiorców którzy rozpoczęli prowadzenie działalności gospodarczej po dniu 1 stycznia 2020</dc:title>
</cp:coreProperties>
</file>