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ODSTĄPIENIE OD DOCHODZENIA NALEŻNOŚCI CYWILNOPRAWNYCH ZA CZAS POGORSZENIA SYTUACJI FINANSOWEJ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Uchwały Rady Miasta w Gliwicach nr XIV/243/2020 z dnia 23.04.2020 r.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analogicznych 2 kolejnych miesięcy kalendarzowych za rok 2019;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Verdana" w:hAnsi="Verdana" w:eastAsia="Calibri" w:cs="Calibri Ligh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4:00Z</dcterms:created>
  <dc:creator>gn64</dc:creator>
  <dc:description/>
  <cp:keywords/>
  <dc:language>en-US</dc:language>
  <cp:lastModifiedBy>Chrobak Alicja</cp:lastModifiedBy>
  <cp:lastPrinted>2020-04-23T16:53:00Z</cp:lastPrinted>
  <dcterms:modified xsi:type="dcterms:W3CDTF">2020-07-02T13:16:00Z</dcterms:modified>
  <cp:revision>4</cp:revision>
  <dc:subject/>
  <dc:title>Wniosek o odstąpienie od dochodzenia należności cywilnoprawnych za czas pogorszenia sytuacji finansowej</dc:title>
</cp:coreProperties>
</file>