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ODSTĄPIENIE OD DOCHODZENIA NALEŻNOŚCI CYWILNOPRAWNYCH ZA CZAS POGORSZENIA SYTUACJI FINANSOWEJ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Uchwały Rady Miasta w Gliwicach nr XIV/243/2020 z dnia 23.04.2020 r.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 związku z COVID-19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stycznia 2020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ne identyfikacyjne wnioskodawc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 podstawie Uchwały Rady Miasta w Gliwicach nr XIV/243/2020 z dnia 23.04.2020 r. w związku z COVID-19 wnoszę 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stąpienie od dochodzenia należności do dnia 31.12.202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skazanie rodzaju należności których dotyczy wnios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Nr księgi wieczystej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(w przypadku użytkowania wieczyste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.. do dnia 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odstąpienie od dochodzenia, 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porównania obro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stycznia 2020, do porównania spadku obrotów przyjmuje się łączny obrót ze stycznia i lutego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 - luty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 okresie styczeń-luty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styczeń – luty 2020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warte we wniosku informacje o spadku obrotów gospodarcz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9:00Z</dcterms:created>
  <dc:creator>gn64</dc:creator>
  <dc:description/>
  <cp:keywords/>
  <dc:language>en-US</dc:language>
  <cp:lastModifiedBy>Chrobak Alicja</cp:lastModifiedBy>
  <cp:lastPrinted>2020-04-24T10:22:00Z</cp:lastPrinted>
  <dcterms:modified xsi:type="dcterms:W3CDTF">2020-07-02T13:19:00Z</dcterms:modified>
  <cp:revision>2</cp:revision>
  <dc:subject/>
  <dc:title>Wniosek o odstąpienie od dochodzenia należności cywilnoprawnych za czas pogorszenia sytuacji finansowej dla przedsiębiorców którzy rozpoczęli prowadzenie działalności gospodarczej po dniu 1 stycznia 2020 r.</dc:title>
</cp:coreProperties>
</file>