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OWA Nr </w:t>
      </w:r>
      <w:r>
        <w:rPr>
          <w:rFonts w:cs="Verdana" w:ascii="Verdana" w:hAnsi="Verdana"/>
          <w:color w:val="000000"/>
          <w:sz w:val="20"/>
          <w:lang w:val="en-US" w:eastAsia="en-US"/>
        </w:rPr>
        <w:t>ŚR/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warta dnia .................. pomiędzy miastem Gliwice, NIP 631-100-66-40, ul. Zwycięstwa 21, reprezentowanym przez Prezydenta Miasta Gliwice zwanego dalej Dotującym, w imieniu którego dział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na podstawie zarządzenia organizacyjnego nr …… Prezydenta Miasta Gliwice z dnia 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 w:eastAsia="en-US"/>
        </w:rPr>
        <w:t>(imię i nazwisko wnioskodawcy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eldowany/na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w Gliwicach przy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ul. 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numerze PESEL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y/na dalej Dotowanym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godnie z protokołem z dnia </w:t>
      </w:r>
      <w:r>
        <w:rPr>
          <w:rFonts w:cs="Verdana" w:ascii="Verdana" w:hAnsi="Verdana"/>
          <w:b/>
          <w:color w:val="000000"/>
          <w:sz w:val="20"/>
          <w:szCs w:val="20"/>
        </w:rPr>
        <w:t>..................... r</w:t>
      </w:r>
      <w:r>
        <w:rPr>
          <w:rFonts w:cs="Verdana" w:ascii="Verdana" w:hAnsi="Verdana"/>
          <w:color w:val="000000"/>
          <w:sz w:val="20"/>
          <w:szCs w:val="20"/>
        </w:rPr>
        <w:t xml:space="preserve">. z posiedzenia </w:t>
      </w:r>
      <w:r>
        <w:rPr>
          <w:rFonts w:cs="Verdana" w:ascii="Verdana" w:hAnsi="Verdana"/>
          <w:sz w:val="20"/>
          <w:szCs w:val="20"/>
        </w:rPr>
        <w:t>Komisji ds. Dotacji Celowej na Pokrycie Kosztów Wybranych Odnawialnych Źródeł Energii ze środków budżetu miasta Gliwice oraz na podstawie  uchwały nr XX/497/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dy Miasta Gliwice z dnia </w:t>
        <w:br/>
        <w:t>13 października 2016 roku</w:t>
      </w:r>
      <w:r>
        <w:rPr>
          <w:rFonts w:cs="Verdana" w:ascii="Verdana" w:hAnsi="Verdana"/>
          <w:color w:val="000000"/>
          <w:sz w:val="20"/>
          <w:szCs w:val="20"/>
        </w:rPr>
        <w:t xml:space="preserve"> w sprawie zasad udzielania dotacji celowej ze środków budżetu miasta Gliwice na wybrane przedsięwzięcia dotyczące ochrony środowiska, zostaje zawarta umowa o następującej treści: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1</w:t>
      </w:r>
    </w:p>
    <w:p>
      <w:pPr>
        <w:pStyle w:val="Akapitzlist"/>
        <w:numPr>
          <w:ilvl w:val="0"/>
          <w:numId w:val="6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owany oświadcza, że zrealizował inwestycję </w:t>
      </w:r>
      <w:r>
        <w:rPr>
          <w:rFonts w:cs="Verdana" w:ascii="Verdana" w:hAnsi="Verdana"/>
          <w:color w:val="000000"/>
          <w:sz w:val="20"/>
          <w:szCs w:val="20"/>
        </w:rPr>
        <w:t xml:space="preserve">w lokalu mieszkalnym położonym w Gliwicach przy 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ul. ............................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egającą na instalacji odnawialnego źródła energii typu……………. (dalej: przedsięwzięcie)</w:t>
      </w:r>
      <w:r>
        <w:rPr>
          <w:rFonts w:cs="Verdana" w:ascii="Verdana" w:hAnsi="Verdana"/>
          <w:sz w:val="20"/>
          <w:szCs w:val="20"/>
        </w:rPr>
        <w:t xml:space="preserve">, zgodnie z opisem przedstawionym we wniosku złożonym w dniu </w:t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, o niżej określonym efekcie ekologicznym. </w:t>
      </w:r>
      <w:r>
        <w:rPr>
          <w:rFonts w:cs="Verdana" w:ascii="Verdana" w:hAnsi="Verdana"/>
          <w:color w:val="000000"/>
          <w:sz w:val="20"/>
          <w:szCs w:val="20"/>
        </w:rPr>
        <w:t>Za efekt ekologiczny przedsięwzięcia uznaje się nominalną moc cieplną odnawialnego źródła energii a w przypadku wodnych kolektorów słonecznych powierzchnię całkowitą kolektora słonecznego w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uppressAutoHyphens w:val="true"/>
        <w:spacing w:before="120" w:after="120"/>
        <w:ind w:left="-36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Efekt ekologiczny przedsięwzięcia wynosi  ..........................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trike/>
          <w:color w:val="000000"/>
          <w:sz w:val="20"/>
          <w:szCs w:val="20"/>
        </w:rPr>
        <w:t>k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owany oświadcza, że dokonane przedsięwzięcie, o którym mowa w ust.1 nie ma charakteru tymczasowego.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owany oświadcza, że w obiekcie, w którym zainstalowano wnioskowane do dotacji odnawialne źródło energii, działalność gospodarcza nie jest prowadzona / jest prowadzona na powierzchni nieprzekraczającej 50% powierzchni wnioskowanego lokalu.</w:t>
      </w:r>
    </w:p>
    <w:p>
      <w:pPr>
        <w:pStyle w:val="WWTekstpodstawowy2"/>
        <w:numPr>
          <w:ilvl w:val="0"/>
          <w:numId w:val="6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t kwalifikowany przedsięwzięcia wynosi brutto: ................ zł (słownie: </w:t>
      </w:r>
      <w:r>
        <w:rPr>
          <w:rFonts w:cs="Verdana" w:ascii="Verdana" w:hAnsi="Verdana"/>
          <w:sz w:val="20"/>
          <w:lang w:val="en-US" w:eastAsia="en-US"/>
        </w:rPr>
        <w:t xml:space="preserve">....................... </w:t>
      </w:r>
      <w:r>
        <w:rPr>
          <w:rFonts w:cs="Verdana" w:ascii="Verdana" w:hAnsi="Verdana"/>
          <w:sz w:val="20"/>
        </w:rPr>
        <w:t>).</w:t>
      </w:r>
    </w:p>
    <w:p>
      <w:pPr>
        <w:pStyle w:val="WWTekstpodstawowy2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tujący udziela Dotowanemu, w ramach realizacji zadania publicznego polegającego na poprawie </w:t>
      </w:r>
      <w:r>
        <w:rPr>
          <w:rFonts w:cs="Verdana" w:ascii="Verdana" w:hAnsi="Verdana"/>
          <w:color w:val="000000"/>
          <w:sz w:val="20"/>
          <w:szCs w:val="20"/>
        </w:rPr>
        <w:t>stanu jakości powietrza w mieście Gliwice,</w:t>
      </w:r>
      <w:r>
        <w:rPr>
          <w:rFonts w:cs="Verdana" w:ascii="Verdana" w:hAnsi="Verdana"/>
          <w:sz w:val="20"/>
          <w:szCs w:val="20"/>
        </w:rPr>
        <w:t xml:space="preserve"> dotacji celowej </w:t>
        <w:br/>
        <w:t xml:space="preserve">na dofinansowanie </w:t>
      </w:r>
      <w:r>
        <w:rPr>
          <w:rFonts w:cs="Verdana" w:ascii="Verdana" w:hAnsi="Verdana"/>
          <w:color w:val="000000"/>
          <w:sz w:val="20"/>
          <w:szCs w:val="20"/>
        </w:rPr>
        <w:t>przedsięwzięcia, o którym mowa w § 1 ust. 1 niniejszej umowy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WWTekstpodstawowy2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0"/>
        </w:rPr>
        <w:t>Na realizację przedsięwzięcia przyznano dofinansowanie w kwocie ...............</w:t>
      </w:r>
      <w:r>
        <w:rPr>
          <w:rFonts w:cs="Verdana" w:ascii="Verdana" w:hAnsi="Verdana"/>
          <w:b/>
          <w:sz w:val="20"/>
        </w:rPr>
        <w:t xml:space="preserve"> zł </w:t>
      </w:r>
      <w:r>
        <w:rPr>
          <w:rFonts w:cs="Verdana" w:ascii="Verdana" w:hAnsi="Verdana"/>
          <w:sz w:val="20"/>
        </w:rPr>
        <w:t xml:space="preserve">(słownie: </w:t>
      </w:r>
      <w:r>
        <w:rPr>
          <w:rFonts w:cs="Verdana" w:ascii="Verdana" w:hAnsi="Verdana"/>
          <w:sz w:val="20"/>
          <w:lang w:val="en-US" w:eastAsia="en-US"/>
        </w:rPr>
        <w:t xml:space="preserve">........................... </w:t>
      </w:r>
      <w:r>
        <w:rPr>
          <w:rFonts w:cs="Verdana" w:ascii="Verdana" w:hAnsi="Verdana"/>
          <w:sz w:val="20"/>
        </w:rPr>
        <w:t>).</w:t>
      </w:r>
    </w:p>
    <w:p>
      <w:pPr>
        <w:pStyle w:val="WWTekstpodstawowy2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0"/>
        </w:rPr>
        <w:t>Kwota dotacji zostanie przekazana – według wyboru Dotowanego – na rachunek bankowy Dotowanego w banku ………..……............................................ o numerze:</w:t>
      </w:r>
    </w:p>
    <w:p>
      <w:pPr>
        <w:pStyle w:val="WWTekstpodstawowy2"/>
        <w:spacing w:before="120" w:after="0"/>
        <w:ind w:left="36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……</w:t>
        <w:br/>
        <w:t>lub gotówką w kasie Urzędu Miejskiego w Gliwicach. Orientacyjny termin wypłaty dotacji nastąpi do trzech miesięcy od daty posiedzenia komisji, nie później niż do 31 grudnia ……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elu rozliczenia dotacji Dotowany ma obowiązek w terminie do 3 dni roboczych </w:t>
        <w:br/>
        <w:t xml:space="preserve">od dnia podpisania niniejszej umowy, pod rygorem wstrzymania wypłaty dotacji,   dostarczyć do Wydziału Środowiska Urzędu Miejskiego w Gliwicach oryginały dokumentów na podstawie których wyliczono koszt kwalifikowany, które podlegają zwrotowi po przekazaniu dotacji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liczenie dotacji następuje na podstawie faktur lub rachunków, opisanych informacją o przyznanej dotacji, przedstawiających poniesiony koszt kwalifikowany, oraz innych dokumentów, z chwilą ich akceptacji przez Dotującego i wypłaty dotacji zgodnie z § 2 ust. 3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ujący zastrzega sobie prawo kontrolowania wykonanego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owany zobowiązuje się przedstawić Dotującemu wszelkie dokumenty i wyjaśnienia związane z wykonanym przedsięwzięciem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stwierdzenia niespełnienia warunków określonych w § 1 ust. 2 i § 5 ust. 2 niniejszej umowy, w okresie do 10 lat od dnia podpisania umowy, kwota dotacji wraz z ustawowymi odsetkami w wysokości określonej jak dla zaległości podatkowych liczonymi od daty otrzymania dotacji podlega zwrotowi na rzecz budżetu miasta Gliwice w ciągu 15 dni od dnia stwierdzenia powyższych okoliczności i poinformowania o nich Dotowan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 zmianie dofinansowanego odnawialnego źródła energii, zwanego dalej OZE, </w:t>
        <w:br/>
        <w:t xml:space="preserve">na inne, należy zastosować OZE spełniające warunki przedsięwzięcia § 1 ust. 1 </w:t>
        <w:br/>
        <w:t xml:space="preserve">w zakresie efektu ekologicznego i typu oraz poinformować o tym fakcie Wydział Środowiska Urzędu Miejskiego w Gliwica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bycia lokalu, o którym mowa w § 1 ust. 1, aby zachować uprawnienia wynikające § 2 ust. 2, Dotowany zobowiązany jest skutecznie przenieść obowiązki wynikające z przedmiotowej umowy na kolejnego nabywcę.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6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żda zmiana postanowień niniejszej umowy wymaga formy pisemnej pod rygorem nieważ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7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prawach nieuregulowanych niniejszą umową zastosowanie mieć będą odpowiednie przepisy Kodeksu Cywilnego i uchwały nr </w:t>
      </w:r>
      <w:r>
        <w:rPr>
          <w:rFonts w:cs="Verdana" w:ascii="Verdana" w:hAnsi="Verdana"/>
          <w:sz w:val="20"/>
          <w:szCs w:val="20"/>
        </w:rPr>
        <w:t>XX/497/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dy Miasta Gliwice z dnia </w:t>
        <w:br/>
        <w:t>13 października 2016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8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2 jednobrzmiących egzemplarzach, po jednym egzemplarzu </w:t>
        <w:br/>
        <w:t>dla każdej ze Stron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DOTUJĄCY:</w:t>
        <w:tab/>
        <w:tab/>
        <w:tab/>
        <w:tab/>
        <w:tab/>
        <w:tab/>
        <w:tab/>
        <w:t>DOTOWANY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</w:t>
        <w:tab/>
        <w:tab/>
        <w:tab/>
        <w:tab/>
        <w:t>1.......................................</w:t>
      </w:r>
    </w:p>
    <w:p>
      <w:pPr>
        <w:pStyle w:val="Normal"/>
        <w:ind w:left="566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otwierdzam odbiór umowy</w:t>
      </w:r>
    </w:p>
    <w:p>
      <w:pPr>
        <w:pStyle w:val="Normal"/>
        <w:ind w:left="4956"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ata………………………….</w:t>
      </w:r>
    </w:p>
    <w:p>
      <w:pPr>
        <w:pStyle w:val="Normal"/>
        <w:ind w:left="4956"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(podpis)…….……………….</w:t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headerReference w:type="default" r:id="rId2"/>
      <w:footnotePr>
        <w:numFmt w:val="lowerLetter"/>
      </w:footnotePr>
      <w:type w:val="nextPage"/>
      <w:pgSz w:w="11906" w:h="16838"/>
      <w:pgMar w:left="1417" w:right="1417" w:gutter="0" w:header="708" w:top="107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-wzór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9:00Z</dcterms:created>
  <dc:creator>sr07</dc:creator>
  <dc:description/>
  <cp:keywords/>
  <dc:language>en-US</dc:language>
  <cp:lastModifiedBy>Chrobak Alicja</cp:lastModifiedBy>
  <cp:lastPrinted>2015-04-08T10:55:00Z</cp:lastPrinted>
  <dcterms:modified xsi:type="dcterms:W3CDTF">2020-07-28T10:20:00Z</dcterms:modified>
  <cp:revision>4</cp:revision>
  <dc:subject/>
  <dc:title>Wzór umowy dot. odnawialnych źródeł energii (OZE)</dc:title>
</cp:coreProperties>
</file>