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bookmarkStart w:id="0" w:name="z2"/>
      <w:r>
        <w:rPr>
          <w:rFonts w:cs="Arial" w:ascii="Arial" w:hAnsi="Arial"/>
          <w:sz w:val="14"/>
          <w:szCs w:val="14"/>
        </w:rPr>
        <w:t>Załącznik nr 2 do zarządzenia organizacyjnego nr 3/20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bookmarkStart w:id="1" w:name="z2"/>
      <w:r>
        <w:rPr>
          <w:rFonts w:cs="Arial" w:ascii="Arial" w:hAnsi="Arial"/>
          <w:sz w:val="14"/>
          <w:szCs w:val="14"/>
        </w:rPr>
        <w:t xml:space="preserve">Prezydenta Miasta Gliwice z dnia </w:t>
      </w:r>
      <w:bookmarkEnd w:id="1"/>
      <w:r>
        <w:rPr>
          <w:rFonts w:cs="Arial" w:ascii="Arial" w:hAnsi="Arial"/>
          <w:sz w:val="14"/>
          <w:szCs w:val="14"/>
        </w:rPr>
        <w:t>13 stycznia 2020 r.</w:t>
      </w:r>
    </w:p>
    <w:p>
      <w:pPr>
        <w:pStyle w:val="Normal"/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>
          <w:trHeight w:val="68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BIERANYCH PRZEZ URZĄD MIEJSKI W GLIWICACH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dministratorem danych osobowych jest Prezydent Miasta Gliwice z siedzibą                     w Urzędzie Miejskim w Gliwicach (ul. Zwycięstwa 21, 44-100 Gliwice) i Miejski Rzecznik Konsumentów w Gliwicach z siedzibą w Urzędzie Miejskim w Gliwicach      (ul. Jasna 31A, 44-100 Gliwice) - w zakresie realizacji zadań wynikających                       z ustawy z dnia 16 lutego 2007 r. o ochronie konkurencji i konsumentów.</w:t>
            </w:r>
          </w:p>
          <w:p>
            <w:pPr>
              <w:pStyle w:val="Normal"/>
              <w:spacing w:before="0" w:after="120"/>
              <w:ind w:right="14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</w:rPr>
              <w:t xml:space="preserve">Korespondencyjnie </w:t>
            </w:r>
            <w:r>
              <w:rPr>
                <w:rFonts w:cs="Arial" w:ascii="Verdana" w:hAnsi="Verdana"/>
                <w:sz w:val="16"/>
                <w:szCs w:val="16"/>
              </w:rPr>
              <w:t>na adres</w:t>
            </w: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</w:rPr>
              <w:t xml:space="preserve"> e-mail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isemnie, telefonicznie lub osobiście do protokołu w Informacji Głównej w holu Urzędu od ul. Zwycięstwa 21 (tel. 32 239-11-65 lub 32 239-12-54) wskazując formę, w jakiej oczekują Państwo odpowiedzi i podając dane kontaktowe niezbędne do sposobu udzielenia odpowiedzi.</w:t>
            </w:r>
          </w:p>
        </w:tc>
      </w:tr>
      <w:tr>
        <w:trPr>
          <w:trHeight w:val="21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ele i podstawa prawna przetwarzania danych osobowych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:</w:t>
            </w:r>
          </w:p>
          <w:tbl>
            <w:tblPr>
              <w:tblW w:w="6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5"/>
            </w:tblGrid>
            <w:tr>
              <w:trPr>
                <w:trHeight w:val="226" w:hRule="atLeast"/>
              </w:trPr>
              <w:tc>
                <w:tcPr>
                  <w:tcW w:w="67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7"/>
                    </w:numPr>
                    <w:ind w:left="0" w:hanging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W celu realizacji zadani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amorządu terytorialnego w zakresie ochrony praw konsumentów jakim jest prowadzenie edukacji konsumenckiej.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0" w:hanging="3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twarzanie jest niezbędne do wypełnienia obowiązku prawnego ciążącego na administratorze na podstawie art. 6 ust. 1 lit. c ogólnego rozporządzenia                      o ochronie danych osobowych (RODO) w związku z art. 38 i art. 42 ust.1 pkt.4 ustawy z dnia 16 lutego 2007 r. o ochronie konkurencji i konsumentów;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0" w:hanging="3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 przypadku podania danych dodatkowych np. nr telefonu, e-mail, dane przetwarzamy na podstawie zgody, na podstawie art. 6 ust.1 lit. a ogólnego rozporządzenia o ochronie danych osobowych (RODO)</w:t>
                  </w:r>
                </w:p>
                <w:p>
                  <w:pPr>
                    <w:pStyle w:val="Default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tbl>
                  <w:tblPr>
                    <w:tblW w:w="7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5"/>
                  </w:tblGrid>
                  <w:tr>
                    <w:trPr>
                      <w:trHeight w:val="386" w:hRule="atLeast"/>
                    </w:trPr>
                    <w:tc>
                      <w:tcPr>
                        <w:tcW w:w="7155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7155" w:type="dxa"/>
                        <w:tcBorders/>
                      </w:tcPr>
                      <w:tbl>
                        <w:tblPr>
                          <w:tblW w:w="65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82"/>
                        </w:tblGrid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6582" w:type="dxa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jc w:val="both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Verdana" w:hAnsi="Verdan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7" w:hanging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ni/Pa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dmiotów świadczących wsparcie techniczne dla systemów informatycznych                 i teleinformatycznych, w których Państwa dane osobowe są przetwarzane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miotów uprawnionych z art. 42 ust. 1 pkt. 4 ustaw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 ochronie konkurencji                        i konsumentów;</w:t>
            </w:r>
          </w:p>
          <w:p>
            <w:pPr>
              <w:pStyle w:val="Normal"/>
              <w:ind w:left="3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284" w:hanging="284"/>
              <w:contextualSpacing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e osobowe będą przechowywane jedynie w okresie niezbędnym do realizacji celu, dla którego zostały zebrane lub w okresie wyznaczonym przepisami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before="0" w:after="0"/>
              <w:ind w:left="322" w:hanging="360"/>
              <w:contextualSpacing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7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żda osoba, której dane dotyczą może korzystać z następujących uprawnień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283"/>
              <w:contextualSpacing w:val="false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stąpienia z żądaniem dostępu do swoich danych osobowych, sprostowania (poprawiania), a w przypadkach uregulowanych przepisami prawa do usunięcia lub ograniczenia ich przetwarzania.</w:t>
            </w:r>
          </w:p>
        </w:tc>
      </w:tr>
      <w:tr>
        <w:trPr>
          <w:trHeight w:val="10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rawo do cofnięcia zgod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0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 przypadkach, kiedy do przetwarzania danych osobowych konieczne jest wyrażenie zgody, mają Państwo prawo nie wyrazić zgody, a w przypadku jej wcześniejszego wyrażenia, do jej cofnięcia.</w:t>
            </w:r>
          </w:p>
          <w:p>
            <w:pPr>
              <w:pStyle w:val="NormalnyWeb"/>
              <w:spacing w:before="0" w:after="0"/>
              <w:ind w:hanging="283"/>
              <w:jc w:val="both"/>
              <w:rPr>
                <w:rFonts w:ascii="Verdana" w:hAnsi="Verdana" w:cs="Arial"/>
                <w:strike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Wycofanie zgody nie ma wpływu na przetwarzanie Państwa danych osobowych                     do momentu jej wycofania.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0" w:hanging="283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1. składając w formie tradycyjnej odręcznie podpisane pismo w Urzędzie Miejskim                  w Gliwicach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0" w:hanging="283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2. drogą elektroniczną wysyłając pismo ogólne dostępne na platformie SEKAP/ePUAP, potwierdzone Profilem Zaufanym lub kwalifikowanym podpisem elektronicznym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eśli przetwarzanie Państwa danych osobowych narusza przepisy </w:t>
              <w:br/>
              <w:t>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0" w:hanging="28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nie danych osobowych jest dobrowolne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10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zydent Miasta Gliwice i miejskie jednostki organizacyjne (wymienione                            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Arial" w:ascii="Verdana" w:hAnsi="Verdana"/>
                <w:color w:val="000000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u w:val="none"/>
                <w:szCs w:val="16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w tabeli nr 1 „</w:t>
            </w:r>
            <w:r>
              <w:rPr>
                <w:rStyle w:val="InternetLink"/>
                <w:sz w:val="16"/>
                <w:u w:val="none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6"/>
                <w:szCs w:val="16"/>
                <w:u w:val="none"/>
              </w:rPr>
              <w:t>Wykaz miejskich jednostek organizacyjnych</w:t>
            </w: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”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u w:val="none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280"/>
        <w:ind w:left="70" w:hanging="70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1</w:t>
      </w:r>
      <w:r>
        <w:rPr>
          <w:rFonts w:cs="Arial" w:ascii="Verdana" w:hAnsi="Verdana"/>
          <w:sz w:val="12"/>
          <w:szCs w:val="12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</w:t>
      </w:r>
      <w:r>
        <w:rPr>
          <w:rFonts w:cs="Arial" w:ascii="Arial" w:hAnsi="Arial"/>
          <w:sz w:val="12"/>
          <w:szCs w:val="12"/>
        </w:rPr>
        <w:t>dzenie o ochronie danych).</w:t>
      </w: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418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C00000"/>
      <w:sz w:val="20"/>
      <w:szCs w:val="20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1">
    <w:name w:val="Nagłówek 4 Znak1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Hiper31cze">
    <w:name w:val="Hiper31cze"/>
    <w:qFormat/>
    <w:rPr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4:00Z</dcterms:created>
  <dc:creator>inf11</dc:creator>
  <dc:description/>
  <cp:keywords/>
  <dc:language>en-US</dc:language>
  <cp:lastModifiedBy>Nidzinska Anna</cp:lastModifiedBy>
  <cp:lastPrinted>2020-01-15T09:37:00Z</cp:lastPrinted>
  <dcterms:modified xsi:type="dcterms:W3CDTF">2021-04-27T13:39:00Z</dcterms:modified>
  <cp:revision>4</cp:revision>
  <dc:subject/>
  <dc:title>Tablica informacyjna w BOI oraz informacja w BIP-projekt treści</dc:title>
</cp:coreProperties>
</file>