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7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imię, nazwisko oraz adres konsumenta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Gliwice, data  .………………………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dres przedsiębiorcy)</w:t>
            </w:r>
          </w:p>
        </w:tc>
      </w:tr>
      <w:tr>
        <w:trPr>
          <w:trHeight w:val="581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lamacja towaru – Rękojmia (kodeks cywilny)</w:t>
            </w:r>
          </w:p>
        </w:tc>
      </w:tr>
      <w:tr>
        <w:trPr>
          <w:trHeight w:val="4511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niejszym zawiadamiam, iż zakupiony przeze mnie w dniu …………………..…… towar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 xml:space="preserve">.………………………………………….………….. jest wadliwy. Wada została stwierdzona w dniu ……………...... . Wada polega na (opis) ………....…….………………………………………….……………… </w:t>
              <w:br/>
              <w:t>……………………………………………………………………..………………….…………………..………....</w:t>
            </w:r>
          </w:p>
          <w:p>
            <w:pPr>
              <w:pStyle w:val="Normal"/>
              <w:spacing w:lineRule="auto" w:line="360"/>
              <w:ind w:left="-288" w:hanging="0"/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…………………………...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.………….………….………………………....</w:t>
            </w:r>
          </w:p>
          <w:p>
            <w:pPr>
              <w:pStyle w:val="Normal"/>
              <w:spacing w:lineRule="auto" w:line="360"/>
              <w:ind w:left="-288" w:hanging="0"/>
              <w:jc w:val="right"/>
              <w:rPr/>
            </w:pPr>
            <w:r>
              <w:rPr>
                <w:sz w:val="22"/>
                <w:szCs w:val="22"/>
              </w:rPr>
              <w:t>..……………………………………………………..……………………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………………………...………………..…………………………....</w:t>
            </w:r>
          </w:p>
          <w:p>
            <w:pPr>
              <w:pStyle w:val="Normal"/>
              <w:spacing w:lineRule="auto" w:line="360"/>
              <w:ind w:left="-288" w:hanging="0"/>
              <w:jc w:val="right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…………………………………..…………………..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..…………………………....</w:t>
            </w:r>
          </w:p>
          <w:p>
            <w:pPr>
              <w:pStyle w:val="Normal"/>
              <w:spacing w:lineRule="auto" w:line="360"/>
              <w:ind w:left="-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…………………………….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..…………………………....</w:t>
            </w:r>
          </w:p>
          <w:p>
            <w:pPr>
              <w:pStyle w:val="Normal"/>
              <w:spacing w:lineRule="auto" w:line="360"/>
              <w:ind w:left="-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…………………………….……………………………………..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powyższe, na podstawie ustawy z dnia 23 kwietnia 1964 r. kodeks cywilny żąda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y towaru na nowy ⃰ (art. 561 § 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ą naprawę towaru ⃰ (art. 561 § 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a ceny towaru o kwotę ……..……….. ( słownie:……………………............................. ……………………………………………………………………………….. ).zł. Proszę o zwrot podanej kwoty na konto ……………………………………………………………/ przekazem pocztowym na mój adres ⃰ (art. 560 § 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ępuję od umowy i proszę o zwrot ceny towaru na konto …………………….……………… ……………………. ⃰ (art. 560 § 1)  (wada  istotna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roponuję ostateczny termin załatwienia reklamacji: …………………………………..…………….</w:t>
            </w:r>
          </w:p>
          <w:p>
            <w:pPr>
              <w:pStyle w:val="Normal"/>
              <w:ind w:firstLine="58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8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firstLine="6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reklamując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dpis i pieczątka sprzedawcy)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⃰  </w:t>
            </w:r>
            <w:r>
              <w:rPr>
                <w:i/>
                <w:sz w:val="20"/>
                <w:szCs w:val="20"/>
              </w:rPr>
              <w:t>niepotrzebne skreślić (wybór należy do konsumenta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7:00Z</dcterms:created>
  <dc:creator>Pietrzak Malgorzata</dc:creator>
  <dc:description/>
  <cp:keywords/>
  <dc:language>en-US</dc:language>
  <cp:lastModifiedBy>Niklewicz Sylwia</cp:lastModifiedBy>
  <cp:lastPrinted>2019-03-12T11:16:00Z</cp:lastPrinted>
  <dcterms:modified xsi:type="dcterms:W3CDTF">2020-09-11T13:27:00Z</dcterms:modified>
  <cp:revision>3</cp:revision>
  <dc:subject/>
  <dc:title>Reklamacja towaru – rękojmia</dc:title>
</cp:coreProperties>
</file>