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ałącznik nr 2 do zarządzenia nr PM-5597/2018</w:t>
      </w:r>
    </w:p>
    <w:p>
      <w:pPr>
        <w:pStyle w:val="Normal"/>
        <w:jc w:val="right"/>
        <w:rPr>
          <w:b/>
          <w:b/>
          <w:bCs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Prezydenta Miasta Gliwice z dnia 4 stycznia 2018 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 xml:space="preserve">               </w:t>
        <w:tab/>
        <w:tab/>
        <w:t xml:space="preserve">  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na temat klubu występującego o wsparcie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ata wpisu, rejestracji lub utwor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 upoważniona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 xml:space="preserve">(klasa rozgrywek, ranga rozgrywek, ranga zawodów, aktualna pozycja </w:t>
        <w:br/>
        <w:t>w rozgrywkach, itp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/>
      </w:pPr>
      <w:r>
        <w:rPr>
          <w:rFonts w:eastAsia="Calibri"/>
          <w:sz w:val="22"/>
          <w:szCs w:val="22"/>
          <w:lang w:eastAsia="ar-SA"/>
        </w:rPr>
        <w:t xml:space="preserve">Zasięg oddziaływania promocyjnego przy realizacji zadania </w:t>
      </w:r>
      <w:r>
        <w:rPr>
          <w:rFonts w:eastAsia="Calibri"/>
          <w:i/>
          <w:sz w:val="18"/>
          <w:szCs w:val="18"/>
          <w:lang w:eastAsia="ar-SA"/>
        </w:rPr>
        <w:t>(gmina, powiat, województwo, kraj, Europa, świat)</w:t>
      </w:r>
      <w:r>
        <w:rPr>
          <w:rFonts w:eastAsia="Calibri"/>
          <w:sz w:val="22"/>
          <w:szCs w:val="22"/>
          <w:lang w:eastAsia="ar-SA"/>
        </w:rPr>
        <w:t xml:space="preserve"> oraz przewidywana liczba widzów uczestnicząca w zawodach sportowych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zczegółowy opis sposobu promowania miasta Gliwice podczas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/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i harmonogram realizacji zadani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ałkowity koszt zadania: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68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9"/>
        <w:gridCol w:w="1292"/>
        <w:gridCol w:w="1292"/>
        <w:gridCol w:w="1292"/>
        <w:gridCol w:w="1292"/>
        <w:gridCol w:w="1766"/>
        <w:gridCol w:w="40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rmin realizacji poszczególnych działań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 napojó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 oraz ochrony k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 pracę, umowy zlecenie, umowy o dzieło, kontraktów sportowych oraz umów z osobami prowadzącymi sportową działalność gospodarczą)  – do 70% wartości dota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851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   Przewidywane źródła finansowania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720" w:hanging="720"/>
        <w:rPr/>
      </w:pPr>
      <w:r>
        <w:rPr/>
        <w:t>Źródła finansowani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, których kwota została uwzględniona w kosztorysie w ramach środków własn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/>
      </w:pPr>
      <w:r>
        <w:rPr/>
        <w:t>Zasoby kadrowe przewidywane do wykorzystania przy realizacji zadania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917"/>
      </w:tblGrid>
      <w:tr>
        <w:trPr>
          <w:trHeight w:val="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siadane stopnie, kwalifikacje i uprawnienia kadry szkoleniowej, lekarza, masażysty itp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uprawnionych do reprezentowania klubu zawodników biorących udział w realizacji zadania 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40"/>
        <w:gridCol w:w="2700"/>
        <w:gridCol w:w="2842"/>
      </w:tblGrid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dzieci i młodzie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drużyn klubu uczestniczących w rozgrywkach ligowych polskich związków sportowych lub innego uprawnionego przez związek podmiotu </w:t>
      </w:r>
      <w:r>
        <w:rPr>
          <w:rFonts w:eastAsia="Calibri"/>
          <w:i/>
          <w:sz w:val="18"/>
          <w:szCs w:val="18"/>
          <w:lang w:eastAsia="ar-SA"/>
        </w:rPr>
        <w:t>(dotyczy gier zespołowych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420"/>
        <w:gridCol w:w="1080"/>
        <w:gridCol w:w="1678"/>
        <w:gridCol w:w="1202"/>
        <w:gridCol w:w="1080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(senior/dzieci </w:t>
              <w:br/>
              <w:t>i młodzie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08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oraz sprzęt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2" w:hanging="181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2" w:hanging="181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2" w:hanging="181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o ochronie danych osobowych (Dz. U. z 2016 r. poz. 922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2" w:hanging="181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/nie wyrażam*</w:t>
      </w:r>
      <w:r>
        <w:rPr>
          <w:rFonts w:eastAsia="Calibri"/>
          <w:sz w:val="22"/>
          <w:szCs w:val="22"/>
          <w:lang w:eastAsia="ar-SA"/>
        </w:rPr>
        <w:t xml:space="preserve"> zgodę na otrzymywanie korespondencji drogą elektroniczną na podany adres mail ……………………………………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Kopie posiadanych licencji klubu i zawod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Informacja o statusie prawnym posiadanej bazy (własność klubu lub umowa użyczenia, najmu, dzierżawy - wymagana potwierdzona za zgodność kserokopia umowy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Dokumenty potwierdzające uprawnienia kadry instruktorsk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4:00Z</dcterms:created>
  <dc:creator>in22</dc:creator>
  <dc:description/>
  <cp:keywords/>
  <dc:language>en-US</dc:language>
  <cp:lastModifiedBy>Trzciński Paweł</cp:lastModifiedBy>
  <cp:lastPrinted>2016-11-17T12:32:00Z</cp:lastPrinted>
  <dcterms:modified xsi:type="dcterms:W3CDTF">2020-09-17T11:46:00Z</dcterms:modified>
  <cp:revision>3</cp:revision>
  <dc:subject/>
  <dc:title>wniosek o dotację</dc:title>
</cp:coreProperties>
</file>