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ałącznik nr 2 do zarządzenia nr PM-5359/2017</w:t>
      </w:r>
    </w:p>
    <w:p>
      <w:pPr>
        <w:pStyle w:val="Normal"/>
        <w:jc w:val="right"/>
        <w:rPr>
          <w:b/>
          <w:b/>
          <w:bCs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Prezydenta Miasta Gliwice z dnia 16 listopada 2017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4500" w:firstLine="709"/>
        <w:outlineLvl w:val="2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 xml:space="preserve">               </w:t>
        <w:tab/>
        <w:tab/>
        <w:t xml:space="preserve">  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na temat klubu występującego o wsparcie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ata wpisu, rejestracji lub utwor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" w:first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 upoważniona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 xml:space="preserve">(klasa rozgrywek, ranga rozgrywek, ranga zawodów, aktualna pozycja </w:t>
        <w:br/>
        <w:t>w rozgrywkach, itp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 xml:space="preserve">Zasięg oddziaływania promocyjnego przy realizacji zadania </w:t>
      </w:r>
      <w:r>
        <w:rPr>
          <w:rFonts w:eastAsia="Calibri"/>
          <w:i/>
          <w:sz w:val="18"/>
          <w:szCs w:val="18"/>
          <w:lang w:eastAsia="ar-SA"/>
        </w:rPr>
        <w:t>(gmina, powiat, województwo, kraj, Europa, świat)</w:t>
      </w:r>
      <w:r>
        <w:rPr>
          <w:rFonts w:eastAsia="Calibri"/>
          <w:sz w:val="22"/>
          <w:szCs w:val="22"/>
          <w:lang w:eastAsia="ar-SA"/>
        </w:rPr>
        <w:t xml:space="preserve"> oraz przewidywana liczba widzów uczestnicząca w zawodach sportowych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zczegółowy opis sposobu promowania miasta Gliwice podczas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/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i harmonogram realizacji zadani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720" w:hanging="72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ałkowity koszt zadania: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68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19"/>
        <w:gridCol w:w="1292"/>
        <w:gridCol w:w="1292"/>
        <w:gridCol w:w="1292"/>
        <w:gridCol w:w="1292"/>
        <w:gridCol w:w="1766"/>
        <w:gridCol w:w="4011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ermin realizacji poszczególnych działań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 napojó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 oraz ochrony k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V.   Przewidywane źródła finansowania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720" w:hanging="720"/>
        <w:rPr/>
      </w:pPr>
      <w:r>
        <w:rPr/>
        <w:t>Źródła finansowani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, których kwota została uwzględniona w kosztorysie w ramach środków własn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rPr/>
      </w:pPr>
      <w:r>
        <w:rPr/>
        <w:t>Zasoby kadrowe przewidywane do wykorzystania przy realizacji zadania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4917"/>
      </w:tblGrid>
      <w:tr>
        <w:trPr>
          <w:trHeight w:val="7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siadane stopnie, kwalifikacje i uprawnienia kadry szkoleniowej, lekarza, masażysty itp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uprawnionych do reprezentowania klubu zawodników biorących udział w realizacji zadania 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40"/>
        <w:gridCol w:w="2700"/>
        <w:gridCol w:w="2842"/>
      </w:tblGrid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dzieci i młodzie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ykaz drużyn klubu uczestniczących w rozgrywkach ligowych polskich związków sportowych lub innego uprawnionego przez związek podmiotu </w:t>
      </w:r>
      <w:r>
        <w:rPr>
          <w:rFonts w:eastAsia="Calibri"/>
          <w:i/>
          <w:sz w:val="18"/>
          <w:szCs w:val="18"/>
          <w:lang w:eastAsia="ar-SA"/>
        </w:rPr>
        <w:t>(dotyczy gier zespołowych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420"/>
        <w:gridCol w:w="1080"/>
        <w:gridCol w:w="1678"/>
        <w:gridCol w:w="1202"/>
        <w:gridCol w:w="108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(senior/dzieci </w:t>
              <w:br/>
              <w:t>i młodzie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708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oraz sprzęt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o ochronie danych osobowych (Dz. U. z 2016 r. poz. 922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opie posiadanych licencji klubu i zawod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nformacja o statusie prawnym posiadanej bazy (własność klubu lub umowa użyczenia, najmu, dzierżawy - wymagana potwierdzona za zgodność kserokopia umowy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kumenty potwierdzające uprawnienia kadry instruktors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17T12:32:00Z</cp:lastPrinted>
  <dcterms:modified xsi:type="dcterms:W3CDTF">2020-09-17T11:29:00Z</dcterms:modified>
  <cp:revision>43</cp:revision>
  <dc:subject/>
  <dc:title>wniosek o dotację</dc:title>
</cp:coreProperties>
</file>