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sz w:val="18"/>
          <w:szCs w:val="18"/>
        </w:rPr>
      </w:pPr>
      <w:r>
        <w:rPr>
          <w:rStyle w:val="ZnakZnak"/>
          <w:rFonts w:cs="Verdana" w:ascii="Verdana" w:hAnsi="Verdana"/>
          <w:b w:val="false"/>
          <w:bCs w:val="false"/>
          <w:sz w:val="18"/>
          <w:szCs w:val="18"/>
        </w:rPr>
        <w:t>Załącznik nr 2 do zarządzenia nr PM – 1546/2019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ZnakZnak"/>
          <w:rFonts w:cs="Verdana" w:ascii="Verdana" w:hAnsi="Verdana"/>
          <w:b w:val="false"/>
          <w:bCs w:val="false"/>
          <w:sz w:val="18"/>
          <w:szCs w:val="18"/>
        </w:rPr>
        <w:t>Prezydenta Miasta Gliwice z dni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Style w:val="ZnakZnak"/>
          <w:rFonts w:cs="Verdana" w:ascii="Verdana" w:hAnsi="Verdana"/>
          <w:b w:val="false"/>
          <w:bCs w:val="false"/>
          <w:sz w:val="18"/>
          <w:szCs w:val="18"/>
        </w:rPr>
        <w:t xml:space="preserve">18 </w:t>
      </w:r>
      <w:r>
        <w:rPr>
          <w:rFonts w:cs="Verdana" w:ascii="Verdana" w:hAnsi="Verdana"/>
          <w:sz w:val="18"/>
          <w:szCs w:val="18"/>
        </w:rPr>
        <w:t>listopad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Style w:val="ZnakZnak"/>
          <w:rFonts w:cs="Verdana" w:ascii="Verdana" w:hAnsi="Verdana"/>
          <w:b w:val="false"/>
          <w:bCs w:val="false"/>
          <w:sz w:val="18"/>
          <w:szCs w:val="18"/>
        </w:rPr>
        <w:t>2019 r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Calibri" w:cs="Verdana"/>
          <w:b/>
          <w:b/>
          <w:bCs/>
          <w:sz w:val="22"/>
          <w:szCs w:val="22"/>
          <w:lang w:eastAsia="ar-SA"/>
        </w:rPr>
      </w:pPr>
      <w:r>
        <w:rPr>
          <w:rFonts w:eastAsia="Calibri" w:cs="Verdana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 xml:space="preserve">               </w:t>
        <w:tab/>
        <w:tab/>
        <w:t xml:space="preserve">   …..……………………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</w:t>
      </w:r>
      <w:r>
        <w:rPr>
          <w:rFonts w:eastAsia="Calibri"/>
          <w:i/>
          <w:sz w:val="16"/>
          <w:szCs w:val="16"/>
          <w:lang w:eastAsia="ar-SA"/>
        </w:rPr>
        <w:t>(pieczęć klubu składającego wniosek, jeżeli posiada)</w:t>
      </w:r>
      <w:r>
        <w:rPr>
          <w:rFonts w:eastAsia="Calibri"/>
          <w:i/>
          <w:sz w:val="22"/>
          <w:szCs w:val="22"/>
          <w:lang w:eastAsia="ar-SA"/>
        </w:rPr>
        <w:t xml:space="preserve">  </w:t>
        <w:tab/>
        <w:tab/>
        <w:tab/>
        <w:tab/>
        <w:tab/>
        <w:t xml:space="preserve">          </w:t>
      </w:r>
      <w:r>
        <w:rPr>
          <w:rFonts w:eastAsia="Calibri"/>
          <w:i/>
          <w:sz w:val="16"/>
          <w:szCs w:val="16"/>
          <w:lang w:eastAsia="ar-SA"/>
        </w:rPr>
        <w:t>(miejscowość, data)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 DOTACJĘ NA WSPARCIE ROZWOJU SPORTU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na realizację zadania publicznego pod nazwą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30"/>
          <w:szCs w:val="30"/>
          <w:lang w:eastAsia="ar-SA"/>
        </w:rPr>
      </w:pPr>
      <w:r>
        <w:rPr>
          <w:rFonts w:eastAsia="Calibri"/>
          <w:b/>
          <w:i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terminie od dnia .......................... do dnia 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Dane klubu składającego wniosek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łna nazwa klub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Forma praw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w Krajowym Rejestrze Sądowym/innym rejestrze*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I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iedzib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korespondencyj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el./fa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trony internet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a ban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rachunku bank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iska i imiona osób upoważnionych do podpisania umow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eastAsia="Calibri"/>
          <w:i/>
          <w:i/>
          <w:sz w:val="18"/>
          <w:szCs w:val="18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Osoba/-y upoważniona/-e przez klub do składania wyjaśnień i uzupełnień dotyczących wniosku </w:t>
        <w:br/>
      </w:r>
      <w:r>
        <w:rPr>
          <w:rFonts w:eastAsia="Calibri"/>
          <w:i/>
          <w:sz w:val="18"/>
          <w:szCs w:val="18"/>
          <w:lang w:eastAsia="ar-SA"/>
        </w:rPr>
        <w:t>(imię i nazwisko, nr telefonu, e-mail)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pis zadani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Zakładany cel sportowy </w:t>
      </w:r>
      <w:r>
        <w:rPr>
          <w:rFonts w:eastAsia="Calibri"/>
          <w:i/>
          <w:sz w:val="18"/>
          <w:szCs w:val="18"/>
          <w:lang w:eastAsia="ar-SA"/>
        </w:rPr>
        <w:t>(związany z realizacją celu publicznego miasta Gliwice określonego</w:t>
        <w:br/>
        <w:t>w Uchwale nr V/55/2011 Rady Miejskiej w Gliwicach z dnia 17 marca 2011 r.)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Aktualny poziom sportowy </w:t>
      </w:r>
      <w:r>
        <w:rPr>
          <w:rFonts w:eastAsia="Calibri"/>
          <w:i/>
          <w:sz w:val="18"/>
          <w:szCs w:val="18"/>
          <w:lang w:eastAsia="ar-SA"/>
        </w:rPr>
        <w:t xml:space="preserve">(klasa rozgrywek, ranga rozgrywek, ranga zawodów, aktualna pozycja </w:t>
        <w:br/>
        <w:t>w rozgrywkach, itp.)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Miejsce wykonywania zadania, zasięg jego oddziaływania oraz przewidywana liczba widzów uczestnicząca w zawodach sportowych.</w:t>
      </w:r>
      <w:r>
        <w:rPr>
          <w:rFonts w:eastAsia="Calibri"/>
          <w:i/>
          <w:sz w:val="18"/>
          <w:szCs w:val="18"/>
          <w:lang w:eastAsia="ar-SA"/>
        </w:rPr>
        <w:t xml:space="preserve"> (należy wskazać nazwę gminy, w której zadanie będzie wykonywane oraz wskazać, czy zadanie będzie miało charakter wyłącznie lokalny, czy także ponadregionalny oraz jakie regiony będzie obejmować, a także wskazać liczbę widzów na wszystkich zawodach sportowych, w których udział planuje się w ramach zadania).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Szczegółowy opis sposobu promowania zadania oraz informowania o udziale Miasta Gliwice </w:t>
        <w:br/>
        <w:t xml:space="preserve">w jego realizacji. </w:t>
      </w:r>
      <w:r>
        <w:rPr>
          <w:rFonts w:eastAsia="Calibri"/>
          <w:i/>
          <w:sz w:val="18"/>
          <w:szCs w:val="18"/>
          <w:lang w:eastAsia="ar-SA"/>
        </w:rPr>
        <w:t>(należy wskazać jakie kanały informacyjne będą wykorzystywane do promocji zadania, jaki będzie zasięg podejmowanych działań oraz ich częstotliwość, a także w jaki sposób planuje się informować o udziale Miasta Gliwice w realizacji zadania)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harakterystyka bazy sportowej przeznaczonej do realizacji zadania (</w:t>
      </w:r>
      <w:r>
        <w:rPr>
          <w:rFonts w:eastAsia="Calibri"/>
          <w:i/>
          <w:sz w:val="18"/>
          <w:szCs w:val="18"/>
          <w:lang w:eastAsia="ar-SA"/>
        </w:rPr>
        <w:t>należy wymienić obiekty sportowe planowane do wykorzystania podczas realizacji zadania wraz z krótką charakterystyką tych obiektów, a także podać informację o statusie prawnym posiadanej bazy np. własność klubu lub umowa użyczenia, najmu, dzierżawy)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III. </w:t>
        <w:tab/>
        <w:t>Kalkulacja przewidywanych wydatków, harmonogram realizacji zadania oraz źródła finansowania zadania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Kosztorys ze względu na rodzaj wydatków wraz ze szczegółowym opisem realizacji zadania </w:t>
      </w:r>
      <w:r>
        <w:rPr>
          <w:rFonts w:eastAsia="Calibri"/>
          <w:i/>
          <w:sz w:val="18"/>
          <w:szCs w:val="18"/>
          <w:lang w:eastAsia="ar-SA"/>
        </w:rPr>
        <w:t>(nie pozostawiaj pustych pól w kosztorysie. Jeżeli w danej pozycji kosztorysowej nie planujesz wydatków wpisz „0” lub „nie dotyczy”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4834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52"/>
        <w:gridCol w:w="1428"/>
        <w:gridCol w:w="1428"/>
        <w:gridCol w:w="1428"/>
        <w:gridCol w:w="1428"/>
        <w:gridCol w:w="5206"/>
      </w:tblGrid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pozycji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  <w:br/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w zł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 wnioskowanej dotacji (w zł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Szczegółowy opis działań zawierający dokładne informacje dotyczące liczby 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liczba zawodników </w:t>
              <w:br/>
              <w:t>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cał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żywienie i zakwaterowanie </w:t>
              <w:br/>
              <w:t>(w tym zakup odżywek i napojów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Sędziowanie zawod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ynajem agencji ochrony w celu realizacji zada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nagrodzenia osób bezpośrednio związanych z realizacją zadania wraz 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 pracę, umów zlecenie, umów o dzieło, kontraktów i stypendiów sportowych oraz umów z osobami prowadzącymi sportową działalność gospodarczą) </w:t>
              <w:br/>
            </w:r>
            <w:r>
              <w:rPr>
                <w:rFonts w:eastAsia="Calibri"/>
                <w:sz w:val="22"/>
                <w:szCs w:val="20"/>
                <w:lang w:eastAsia="ar-SA"/>
              </w:rPr>
              <w:t xml:space="preserve">– </w:t>
            </w:r>
            <w:r>
              <w:rPr>
                <w:rFonts w:eastAsia="Calibri"/>
                <w:sz w:val="20"/>
                <w:szCs w:val="20"/>
                <w:lang w:eastAsia="ar-SA"/>
              </w:rPr>
              <w:t>do 95% wartości dotacj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bsługa administracyjna realizacji zadania, w tym zakup artykułów biurowych </w:t>
              <w:br/>
              <w:t>oraz wydatki związane z eksploatacją i konserwacją urządzeń biur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20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125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before="0" w:after="200"/>
        <w:ind w:left="426" w:hanging="360"/>
        <w:rPr/>
      </w:pPr>
      <w:r>
        <w:rPr/>
        <w:t>Źródła finansowania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nioskow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Informacja o uzyskanych przez klub od sponsorów środkach prywatnych lub publicznych oraz o ewentualnych opłatach pobieranych od adresatów zadania, które zostały uwzględnione w kosztorysie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wagi mogące mieć znaczenie przy ocenie kosztorysu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ind w:left="360" w:hanging="36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IV.   Inne wybrane informacje dotyczące zadania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rPr>
          <w:rFonts w:eastAsia="Calibri"/>
        </w:rPr>
      </w:pPr>
      <w:r>
        <w:rPr>
          <w:rFonts w:eastAsia="Times New Roman"/>
          <w:sz w:val="22"/>
          <w:szCs w:val="22"/>
          <w:lang w:eastAsia="ar-SA"/>
        </w:rPr>
        <w:t xml:space="preserve">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artnerzy biorący udział w realizacji zadania </w:t>
      </w:r>
      <w:r>
        <w:rPr>
          <w:rFonts w:eastAsia="Calibri"/>
          <w:i/>
          <w:sz w:val="18"/>
          <w:szCs w:val="18"/>
          <w:lang w:eastAsia="ar-SA"/>
        </w:rPr>
        <w:t>(udział partnerów powinien być udokumentowany np. umową lub porozumieniem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autoSpaceDE w:val="false"/>
        <w:spacing w:before="0" w:after="200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asoby kadrowe przewidywane do wykorzystania przy realizacji zadania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268"/>
        <w:gridCol w:w="2108"/>
        <w:gridCol w:w="4412"/>
      </w:tblGrid>
      <w:tr>
        <w:trPr>
          <w:trHeight w:val="7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Funkcja pełniona </w:t>
              <w:br/>
              <w:t xml:space="preserve">w zadaniu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>(np. trener, asystent trenera, fizjoterapeuta, itp.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Posiadane stopnie, kwalifikacje i uprawnienia </w:t>
              <w:br/>
              <w:t xml:space="preserve">z uwzględnieniem dyscypliny sportowej, której one dotyczą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instruktor piłki nożnej, trener siatkówki </w:t>
              <w:br/>
              <w:t>I stopnia)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– dokumenty potwierdzające uprawnienia </w:t>
              <w:br/>
              <w:t xml:space="preserve">i kwalifikacje klub zobowiązany jest przechowywać </w:t>
              <w:br/>
              <w:t>do czasu rozliczenia dotacji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az uprawnionych do reprezentowania klubu zawodników biorących udział w realizacji zadania</w:t>
      </w:r>
      <w:r>
        <w:rPr>
          <w:rStyle w:val="FootnoteCharacters"/>
          <w:rStyle w:val="FootnoteAnchor"/>
          <w:rFonts w:eastAsia="Calibri"/>
          <w:sz w:val="22"/>
          <w:szCs w:val="22"/>
          <w:lang w:eastAsia="ar-SA"/>
        </w:rPr>
        <w:footnoteReference w:id="2"/>
      </w:r>
      <w:r>
        <w:rPr>
          <w:rFonts w:eastAsia="Calibri"/>
          <w:sz w:val="22"/>
          <w:szCs w:val="22"/>
          <w:lang w:eastAsia="ar-SA"/>
        </w:rPr>
        <w:t xml:space="preserve"> </w:t>
        <w:br/>
      </w:r>
      <w:r>
        <w:rPr>
          <w:rFonts w:eastAsia="Calibri"/>
          <w:i/>
          <w:sz w:val="18"/>
          <w:szCs w:val="18"/>
          <w:lang w:eastAsia="ar-SA"/>
        </w:rPr>
        <w:t>(w przypadku dużej liczby zawodników może być w formie załącznika)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218"/>
        <w:gridCol w:w="2700"/>
        <w:gridCol w:w="2842"/>
      </w:tblGrid>
      <w:tr>
        <w:trPr>
          <w:trHeight w:val="7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 wiekow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(senior/młodzieżowiec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junior/itd.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licencji, karty zawodniczej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nnego uprawnienia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az drużyn klubu uczestniczących w rozgrywkach ligowych polskich związków sportowych lub innego uprawnionego przez związek podmiotu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516"/>
        <w:gridCol w:w="1304"/>
        <w:gridCol w:w="1961"/>
        <w:gridCol w:w="1304"/>
        <w:gridCol w:w="1304"/>
      </w:tblGrid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azwa polskiego związku sportowego, lub innego upoważnionego podmiotu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ruży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iekow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(senior/ młodzieżowiec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junior/itd.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 zawodnik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lasa  rozgrywek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ga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osiadane zasoby rzeczowe przewidywane do wykorzystania przy realizacji zadania </w:t>
      </w:r>
      <w:r>
        <w:rPr>
          <w:rFonts w:eastAsia="Calibri"/>
          <w:i/>
          <w:sz w:val="18"/>
          <w:szCs w:val="18"/>
          <w:lang w:eastAsia="ar-SA"/>
        </w:rPr>
        <w:t>(np. lokal, sprzęt, obiekty sportowe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tychczasowe osiągnięcia sportowe i wyniki zawodników klubu związane z udziałem</w:t>
        <w:br/>
        <w:t xml:space="preserve">we współzawodnictwie sportowym </w:t>
      </w:r>
      <w:r>
        <w:rPr>
          <w:rFonts w:eastAsia="Calibri"/>
          <w:i/>
          <w:sz w:val="18"/>
          <w:szCs w:val="18"/>
          <w:lang w:eastAsia="ar-SA"/>
        </w:rPr>
        <w:t>(indywidualne i zespołowe)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świadczam (-my)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oponowane zadanie w całości mieści się w zakresie działalności statutowej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(nazwa klubu składającego wniosek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w ramach składanej oferty przewidujemy </w:t>
      </w:r>
      <w:r>
        <w:rPr>
          <w:rFonts w:eastAsia="Calibri"/>
          <w:b/>
          <w:sz w:val="22"/>
          <w:szCs w:val="22"/>
          <w:lang w:eastAsia="ar-SA"/>
        </w:rPr>
        <w:t>pobieranie/niepobieranie*</w:t>
      </w:r>
      <w:r>
        <w:rPr>
          <w:rFonts w:eastAsia="Calibri"/>
          <w:sz w:val="22"/>
          <w:szCs w:val="22"/>
          <w:lang w:eastAsia="ar-SA"/>
        </w:rPr>
        <w:t xml:space="preserve"> opłat od adresatów zada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>wszystkie podane we wniosku oraz załącznikach informacje są zgodne z aktualnym stanem prawnym i faktyczny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zakresie związanym z naborem wniosków, </w:t>
      </w:r>
      <w:r>
        <w:rPr>
          <w:sz w:val="22"/>
          <w:szCs w:val="22"/>
        </w:rPr>
        <w:t xml:space="preserve">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</w:t>
      </w:r>
      <w:r>
        <w:rPr>
          <w:rFonts w:eastAsia="Calibri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oświadczam, że </w:t>
      </w:r>
      <w:r>
        <w:rPr>
          <w:rFonts w:eastAsia="Calibri"/>
          <w:b/>
          <w:sz w:val="22"/>
          <w:szCs w:val="22"/>
          <w:lang w:eastAsia="ar-SA"/>
        </w:rPr>
        <w:t>wyrażam zgodę/nie wyrażam zgody</w:t>
      </w:r>
      <w:r>
        <w:rPr>
          <w:rFonts w:eastAsia="Calibri"/>
          <w:sz w:val="22"/>
          <w:szCs w:val="22"/>
          <w:lang w:eastAsia="ar-SA"/>
        </w:rPr>
        <w:t>* na otrzymywanie drogą elektroniczną wszelkiej korespondencji związanej ze składanym wnioskiem na podany niżej adres e-mail 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ab/>
        <w:t xml:space="preserve"> (pieczęć klubu składającego wniosek, jeżeli posiada)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    klubu składającego wniosek)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bowiązkowe załączniki do wniosk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przypadku gdy oferent nie jest zarejestrowany w Krajowym Rejestrze Sądowym – aktualny wyciąg z innego rejestru lub ewiden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Aktualny statut wnioskod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Kopie posiadanych aktualnych licencji klub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Sprawozdanie finansowe (bilans, rachunek wyników, informacja dodatkowa) za ostatni okres sprawozdaw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otwierdzenie polskiego związku sportowego uprawnień zawodników do reprezentowania klubu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Wszystkie dokumenty będące załącznikami do wniosku muszą być złożone w postaci oryginału lub kserokopii potwierdzonej za zgodność z oryginałem i podpisanej przez uprawnione osoby – zgodnie ze statutem, KRS lub innym rejestrem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ar-SA"/>
        </w:rPr>
        <w:t>-----------------------------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* Niepotrzebne skreślić</w:t>
      </w:r>
    </w:p>
    <w:sectPr>
      <w:footerReference w:type="default" r:id="rId4"/>
      <w:footnotePr>
        <w:numFmt w:val="decimal"/>
      </w:footnotePr>
      <w:type w:val="nextPage"/>
      <w:pgSz w:w="12240" w:h="15840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zestnikami zadania mogą być wyłącznie osoby zamieszkujące Gliwice oraz osoby, które działają na rzecz Miasta Gliwi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818"/>
        </w:tabs>
        <w:ind w:left="198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8:00Z</dcterms:created>
  <dc:creator>in22</dc:creator>
  <dc:description/>
  <cp:keywords/>
  <dc:language>en-US</dc:language>
  <cp:lastModifiedBy>Trzciński Paweł</cp:lastModifiedBy>
  <cp:lastPrinted>2019-11-15T09:36:00Z</cp:lastPrinted>
  <dcterms:modified xsi:type="dcterms:W3CDTF">2020-09-17T10:10:00Z</dcterms:modified>
  <cp:revision>74</cp:revision>
  <dc:subject/>
  <dc:title>wniosek o dotację</dc:title>
</cp:coreProperties>
</file>