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3819/202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9 marca 2021 r.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</w:t>
      </w: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/>
        <w:t>Zasoby kadrowe przewidywane do wykorzystania przy realizacji zadania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1099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taż pracy w latach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dotyczy kadry trenerski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awodnikami biorącymi udział w realizacji zadania będą wyłącznie mieszkańcy Miasta Gliwic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świadczam, że </w:t>
      </w: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przypadku gdy oferent nie jest zarejestrowany w Krajowym Rejestrze Sądowym – aktualny wyciąg z innego rejestru lub ewiden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Aktualny statut wnioskod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>in22</dc:creator>
  <dc:description/>
  <cp:keywords/>
  <dc:language>en-US</dc:language>
  <cp:lastModifiedBy>Krysiński Grzegorz</cp:lastModifiedBy>
  <cp:lastPrinted>2021-03-18T08:22:00Z</cp:lastPrinted>
  <dcterms:modified xsi:type="dcterms:W3CDTF">2021-03-19T08:17:00Z</dcterms:modified>
  <cp:revision>3</cp:revision>
  <dc:subject/>
  <dc:title>nabór I 2021 indywidualne i zespołowe</dc:title>
</cp:coreProperties>
</file>