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ZnakZnak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Style w:val="ZnakZnak"/>
          <w:rFonts w:cs="Verdana" w:ascii="Verdana" w:hAnsi="Verdana"/>
          <w:b w:val="false"/>
          <w:sz w:val="20"/>
          <w:szCs w:val="20"/>
        </w:rPr>
        <w:t>Załącznik nr 4 do zarządzenia nr PM-</w:t>
      </w: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7212</w:t>
      </w:r>
      <w:r>
        <w:rPr>
          <w:rStyle w:val="ZnakZnak"/>
          <w:rFonts w:cs="Verdana" w:ascii="Verdana" w:hAnsi="Verdana"/>
          <w:b w:val="false"/>
          <w:sz w:val="20"/>
          <w:szCs w:val="20"/>
        </w:rPr>
        <w:t>/2018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Style w:val="ZnakZnak"/>
          <w:rFonts w:cs="Verdana" w:ascii="Verdana" w:hAnsi="Verdana"/>
          <w:b w:val="false"/>
          <w:sz w:val="20"/>
          <w:szCs w:val="20"/>
        </w:rPr>
        <w:t xml:space="preserve">Prezydenta Miasta Gliwice </w:t>
      </w: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z dni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16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istopad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2018 r.</w:t>
      </w:r>
    </w:p>
    <w:p>
      <w:pPr>
        <w:pStyle w:val="Normal"/>
        <w:ind w:left="5664"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……………………………………………</w:t>
      </w:r>
      <w:r>
        <w:rPr>
          <w:rFonts w:eastAsia="Calibri"/>
          <w:sz w:val="22"/>
          <w:szCs w:val="22"/>
          <w:lang w:eastAsia="ar-SA"/>
        </w:rPr>
        <w:t xml:space="preserve">.. </w:t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ar-SA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sz w:val="16"/>
          <w:szCs w:val="16"/>
          <w:lang w:eastAsia="ar-SA"/>
        </w:rPr>
        <w:t>(pieczęć klubu składającego sprawozdanie, jeżeli posiada)</w:t>
      </w:r>
      <w:r>
        <w:rPr>
          <w:rFonts w:eastAsia="Calibri" w:cs="Times New Roman" w:ascii="Times New Roman" w:hAnsi="Times New Roman"/>
          <w:i/>
          <w:color w:val="000000"/>
          <w:sz w:val="22"/>
          <w:szCs w:val="22"/>
          <w:lang w:eastAsia="ar-SA"/>
        </w:rPr>
        <w:t xml:space="preserve">  </w:t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PRAWOZDANIE CZĘŚCIOWE/KOŃCOWE*</w:t>
      </w:r>
    </w:p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 realizacji zadania w zakresie rozwoju sportu pn.:</w:t>
      </w:r>
    </w:p>
    <w:p>
      <w:pPr>
        <w:pStyle w:val="Default"/>
        <w:jc w:val="center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Calibri" w:cs="Times New Roman" w:ascii="Times New Roman" w:hAnsi="Times New Roman"/>
          <w:b/>
          <w:i/>
          <w:color w:val="000000"/>
          <w:sz w:val="30"/>
          <w:szCs w:val="30"/>
          <w:lang w:eastAsia="ar-SA"/>
        </w:rPr>
        <w:t>Wzrost poziomu sportowego w dyscyplinie ..............................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nazwa zadania)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okresie od .................... do ......................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kreślonego w umowie nr ......................................... zawartej w dniu .........................................., pomiędzy miastem Gliwice a  ......................................................................................................................……………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(nazwa klubu realizującego zadanie)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zęść I. Sprawozdanie merytoryczne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pis wykonania zadania z wyszczególnieniem działań i wymiernych rezultatów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w tym: osiągnięcia sportowe, wyniki zawodników – indywidualne i zespołowe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2"/>
          <w:szCs w:val="22"/>
        </w:rPr>
        <w:footnoteReference w:id="2"/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zy zakładane cele i rezultaty zostały osiągnięte w wymiarze określonym we wniosku? Jeśli nie – dlaczego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iczbowe określenie skali działań, zrealizowanych w ramach zadania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m.in. liczba zajęć, liczba szkolonych zawodników, wykaz instruktorów i trenerów, sposób promowania miasta Gliwice, opis bazy sportowej, z której klub korzystał podczas realizacji zadania, łączna liczba widzów na zawodach sportowych odbywających się podczas trwania zadania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2240" w:h="15840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zęść II. Sprawozdanie z wykonania wydatków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Rozliczenie ze względu na rodzaj kosztów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tbl>
      <w:tblPr>
        <w:tblW w:w="13777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428"/>
        <w:gridCol w:w="1343"/>
        <w:gridCol w:w="1343"/>
        <w:gridCol w:w="1343"/>
        <w:gridCol w:w="1343"/>
        <w:gridCol w:w="1343"/>
        <w:gridCol w:w="1343"/>
        <w:gridCol w:w="1343"/>
        <w:gridCol w:w="1343"/>
      </w:tblGrid>
      <w:tr>
        <w:trPr>
          <w:trHeight w:val="416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Nr pozycji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  <w:t>Rodzaj wydatk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 xml:space="preserve">(wydatki merytorycz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 xml:space="preserve">i administracyjne związa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>z realizacją zadania)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Całość zadania (zgodnie z umową)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Bieżący okres sprawozdawczy</w:t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Koszt całkowit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(w zł)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Z tego z wnioskowanej dotacj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(w zł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Z tego ze środków własnych i z innych źródeł (w zł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Koszt całkowit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(w zł)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Z tego z wnioskowanej dotacj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(w zł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Z tego ze środków własnych i z innych źródeł (w zł)</w:t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całoś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w tym na dzieci </w:t>
              <w:br/>
              <w:t>i młodzież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całoś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w tym na dzieci </w:t>
              <w:br/>
              <w:t>i młodzież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6"/>
                <w:szCs w:val="16"/>
                <w:lang w:eastAsia="ar-SA"/>
              </w:rPr>
              <w:t>Utrzymanie lub wynajem obiektów sportowych przeznaczonych do prowadzenia szkolenia sportowego oraz organizacji zawodów sportowy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Obsługa medyczna (w tym: specjalistyczna opieka medyczna, badania lekarskie, odnowa biologiczna, zakup środków doraźnej pomocy medycznej, zabezpieczenie medyczne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Zakup niezbędnego sprzętu sportowego i innych materiałów służących do prowadzenia szkolenia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Wpisowe, opłaty startowe, związkowe, rejestracyjne, licencje, zezwole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Transport oraz zakup paliwa związany z organizacją treningów oraz udziałem w zawodach sportowy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Wyżywienie i zakwaterowani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(w tym zakup odżywek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i napojów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Ubezpieczenie zawodów, zawodników i kadry szkoleniowej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Sędziowanie zawod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Obsługa techniczna zawodów, wykonanie nagrań filmowych zawodów, eksploatacja </w:t>
              <w:br/>
              <w:t>i monitoring systemów, urządzeń i instalacji znajdujących się na obiektach sportowy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6"/>
                <w:szCs w:val="16"/>
                <w:lang w:eastAsia="ar-SA"/>
              </w:rPr>
              <w:t>Wynajem agencji ochrony w celu realizacji zadania oraz ochrony ka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Wynagrodzenia osób bezpośrednio związanych z realizacją zadania wraz z pochodnymi (w tym: wynagrodzenia z tytułu umow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6"/>
                <w:szCs w:val="16"/>
                <w:lang w:eastAsia="ar-SA"/>
              </w:rPr>
              <w:t>o pracę, umowy zlecenie, umowy o dzieło, kontraktów i stypendiów sportowych oraz umów z osobami prowadzącymi sportową działalność gospodarczą)  – do 95% wartości dotacj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Obsługa leasingu operacyjnego związanego tylko z realizacją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Usługi księgowe, prawne i informatyczne, wynagrodzenia menadżera zespołu oraz prowizje transferowe zawodników udokumentowane fakturami VA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Obsługa administracyjna realizacji zadania, w tym zakup artykułów biurowych </w:t>
              <w:br/>
              <w:t>oraz wydatki związane z eksploatacją i konserwacją urządzeń biurowy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Marketing zadania (w tym: wynagrodzenia pracowników, opłaty za realizację </w:t>
              <w:br/>
              <w:t xml:space="preserve">i emisję materiału filmowo-telewizyjnego emitowanego poprzez stronę internetową, opłaty za wynajem band ledowych, emisja reklam i prezentacji, zakup tablic informacyjnych, zakup materiałów i usług związanyc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z zaproszeniami i organizacją spotkań udokumentowanych fakturami VAT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Inne wydatki niezbędne do realizacji zadania </w:t>
            </w:r>
            <w:r>
              <w:rPr>
                <w:rFonts w:eastAsia="Calibri"/>
                <w:sz w:val="16"/>
                <w:szCs w:val="16"/>
                <w:u w:val="single"/>
                <w:lang w:eastAsia="ar-SA"/>
              </w:rPr>
              <w:t>finansowane wyłącznie ze środków własnych lub z innych źróde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right"/>
              <w:rPr>
                <w:rFonts w:eastAsia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/>
                <w:b/>
                <w:sz w:val="16"/>
                <w:szCs w:val="16"/>
                <w:lang w:eastAsia="ar-SA"/>
              </w:rPr>
              <w:t>Ogółem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5840" w:h="12240"/>
          <w:pgMar w:left="851" w:right="851" w:gutter="0" w:header="0" w:top="1418" w:footer="709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Rozliczenie ze względu na źródło finansowania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1813"/>
        <w:gridCol w:w="1813"/>
        <w:gridCol w:w="1813"/>
        <w:gridCol w:w="1813"/>
      </w:tblGrid>
      <w:tr>
        <w:trPr>
          <w:trHeight w:val="539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Źródło finansowania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Całość zadania (zgodnie z umową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Bieżący okres sprawozdawczy</w:t>
            </w:r>
          </w:p>
        </w:tc>
      </w:tr>
      <w:tr>
        <w:trPr>
          <w:trHeight w:val="53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/>
                <w:i/>
                <w:sz w:val="16"/>
                <w:szCs w:val="16"/>
                <w:lang w:eastAsia="ar-SA"/>
              </w:rPr>
              <w:t>(z dokładnością do dwóch miejsc po przecinku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/>
                <w:i/>
                <w:sz w:val="16"/>
                <w:szCs w:val="16"/>
                <w:lang w:eastAsia="ar-SA"/>
              </w:rPr>
              <w:t>(z dokładnością do dwóch miejsc po przecinku)</w:t>
            </w:r>
          </w:p>
        </w:tc>
      </w:tr>
      <w:tr>
        <w:trPr>
          <w:trHeight w:val="51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Kwota dotacji z budżetu gmin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Finansowane środki własne, środki z innych źróde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gółem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%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formacja o innych przychodach uzyskanych w związku z realizacją zadania, w tym o odsetkach bankowych z tytułu otrzymanej dotacji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wagi mogące mieć znaczenie przy ocenie realizacji zadania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2240" w:h="15840"/>
          <w:pgMar w:left="1418" w:right="1418" w:gutter="0" w:header="0" w:top="1259" w:footer="709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estawienie dokumentów księgowych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(w zestawieniu należy zachować chronologię zgodnie z numerem pozycji kosztorysu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)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59"/>
        <w:gridCol w:w="2337"/>
        <w:gridCol w:w="1530"/>
        <w:gridCol w:w="3116"/>
        <w:gridCol w:w="1360"/>
        <w:gridCol w:w="1360"/>
        <w:gridCol w:w="1360"/>
        <w:gridCol w:w="1360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umer pozycji kosztorysu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umer dokumentu księgowego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ata wystawienia dokumentu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azwa wydatku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Kwota wydatku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w zł)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Z tego ze środków pochodzących z dotacji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w zł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Z tego finansowanych ze środków własnych lub innych źródeł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w zł)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ałoś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w tym na dzieci i młodzież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5840" w:h="12240"/>
          <w:pgMar w:left="851" w:right="1259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zęść III. Dodatkowe informacje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łączniki: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.....................................................................................................................................................................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Oświadczam(-my), że: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d daty zawarcia umowy nie zmienił się status prawny klubu,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szystkie podane w niniejszym sprawozdaniu informacje są zgodne z aktualnym stanem prawnym</w:t>
        <w:br/>
        <w:t xml:space="preserve">i faktycznym,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szystkie kwoty wymienione w zestawieniu faktur (rachunków) zostały faktycznie poniesione,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zakresie związanym ze sprawozdaniem, w tym z gromadzeniem, przetwarzaniem i przekazywaniem danych osobowych, a także wprowadzaniem ich do systemów informatycznych, osoby, których dotyczą te dane, </w:t>
      </w:r>
      <w:r>
        <w:rPr>
          <w:rFonts w:eastAsia="Calibri" w:cs="Times New Roman" w:ascii="Times New Roman" w:hAnsi="Times New Roman"/>
          <w:sz w:val="22"/>
          <w:szCs w:val="22"/>
          <w:lang w:eastAsia="ar-SA"/>
        </w:rPr>
        <w:t xml:space="preserve">złożyły stosowne oświadczenia o zgodzie na gromadzenie, przetwarzanie </w:t>
        <w:br/>
        <w:t xml:space="preserve">i przekazywanie danych osobowych zgodnie z Rozporządzeniem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i ustawą z dnia </w:t>
        <w:br/>
        <w:t>10 maja 2018 r. o ochronie danych osobowych (Dz. U. z 2018 r. poz. 1000 z późn. zm.)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 </w:t>
      </w:r>
      <w:r>
        <w:rPr>
          <w:rFonts w:eastAsia="Calibri"/>
          <w:sz w:val="22"/>
          <w:szCs w:val="22"/>
          <w:lang w:eastAsia="ar-SA"/>
        </w:rPr>
        <w:t>.......................................................................</w:t>
        <w:tab/>
        <w:tab/>
        <w:t>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/>
      </w:pPr>
      <w:r>
        <w:rPr>
          <w:rFonts w:eastAsia="Calibri"/>
          <w:i/>
          <w:sz w:val="16"/>
          <w:szCs w:val="16"/>
          <w:lang w:eastAsia="ar-SA"/>
        </w:rPr>
        <w:tab/>
        <w:t xml:space="preserve"> (podpis osoby lub osób upoważnionych </w:t>
        <w:tab/>
        <w:tab/>
        <w:tab/>
        <w:t xml:space="preserve">              (pieczęć klubu składającego sprawozdanie, jeżeli posiada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>
          <w:i/>
          <w:i/>
          <w:sz w:val="16"/>
          <w:szCs w:val="16"/>
          <w:lang w:eastAsia="ar-SA"/>
        </w:rPr>
      </w:pPr>
      <w:r>
        <w:rPr>
          <w:rFonts w:eastAsia="Times New Roman"/>
          <w:i/>
          <w:sz w:val="16"/>
          <w:szCs w:val="16"/>
          <w:lang w:eastAsia="ar-SA"/>
        </w:rPr>
        <w:t xml:space="preserve"> </w:t>
      </w:r>
      <w:r>
        <w:rPr>
          <w:rFonts w:eastAsia="Calibri"/>
          <w:i/>
          <w:sz w:val="16"/>
          <w:szCs w:val="16"/>
          <w:lang w:eastAsia="ar-SA"/>
        </w:rPr>
        <w:tab/>
        <w:t>do składania oświadczeń woli w imieniu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/>
      </w:pPr>
      <w:r>
        <w:rPr>
          <w:rFonts w:eastAsia="Times New Roman"/>
          <w:i/>
          <w:sz w:val="16"/>
          <w:szCs w:val="16"/>
          <w:lang w:eastAsia="ar-SA"/>
        </w:rPr>
        <w:t xml:space="preserve"> </w:t>
      </w:r>
      <w:r>
        <w:rPr>
          <w:rFonts w:eastAsia="Calibri"/>
          <w:i/>
          <w:sz w:val="16"/>
          <w:szCs w:val="16"/>
          <w:lang w:eastAsia="ar-SA"/>
        </w:rPr>
        <w:tab/>
        <w:t xml:space="preserve">    klubu składającego sprawozdanie)</w:t>
      </w:r>
    </w:p>
    <w:p>
      <w:pPr>
        <w:pStyle w:val="Default"/>
        <w:rPr>
          <w:rFonts w:ascii="Times New Roman" w:hAnsi="Times New Roman" w:eastAsia="Calibri" w:cs="Times New Roman"/>
          <w:i/>
          <w:i/>
          <w:color w:val="000000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i/>
          <w:color w:val="000000"/>
          <w:sz w:val="16"/>
          <w:szCs w:val="16"/>
          <w:lang w:eastAsia="ar-SA"/>
        </w:rPr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----------------------------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* Niepotrzebne skreślić. </w:t>
      </w:r>
      <w:r>
        <w:br w:type="page"/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OUCZENIE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rawozdanie składa się osobiście lub przesyła przesyłką poleconą na adres Zleceniodawcy w terminie przewidzianym w umo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uważa się za zachowany, jeżeli przed jego upływem pismo zostało wysłane w formie dokumentu elektronicznego w rozumieniu przepisów ustawy z dnia 17 lutego 2005 r. o informatyzacji działalności podmiotów realizujących zadania publiczne (t.j. Dz. U. z 2017 r. poz. 570 z późn. zm.), za poświadczeniem przedłożenia Zleceniodawcy lub nadane w polskiej placówce pocztowej operatora publicz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2240" w:h="15840"/>
      <w:pgMar w:left="1418" w:right="1418" w:gutter="0" w:header="0" w:top="12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Opis musi zawierać szczegółową informację o zrealizowanych działaniach zgodnie z ich układem zawartym we wniosku, który był podstawą przygotowania umowy. W opisie konieczne jest uwzględnienie wszystkich planowanych działań, zakres, w jakim zostały zrealizowane i wyjaśnienie ewentualnych odstępstw w ich realizacji, zarówno jeśli chodzi o ich zakres, jak i harmonogram realizac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qFormat/>
    <w:rPr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21:43:00Z</dcterms:created>
  <dc:creator>in22</dc:creator>
  <dc:description/>
  <cp:keywords/>
  <dc:language>en-US</dc:language>
  <cp:lastModifiedBy>Trzciński Paweł</cp:lastModifiedBy>
  <cp:lastPrinted>2017-11-14T14:07:00Z</cp:lastPrinted>
  <dcterms:modified xsi:type="dcterms:W3CDTF">2020-09-17T11:24:00Z</dcterms:modified>
  <cp:revision>47</cp:revision>
  <dc:subject/>
  <dc:title>sprawozdanie częściowe/końcowe</dc:title>
</cp:coreProperties>
</file>