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7211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>
          <w:b/>
          <w:b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16 listopada 2018 r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70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związanym ze sprawozdaniem, w tym z gromadzeniem, przetwarzaniem i przekazywaniem danych osobowych, a także wprowadzaniem ich do systemów informatycznych, osoby, których dotyczą te dane, 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złożyły stosowne oświadczenia o zgodzie na gromadzenie, przetwarzanie </w:t>
        <w:br/>
        <w:t xml:space="preserve">i przekazywanie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i ustawą z dnia </w:t>
        <w:br/>
        <w:t>10 maja 2018 r. o ochronie danych osobowych (Dz. U. z 2018 r. poz. 1000 z późn. zm.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t.j. Dz. U. z 2017 r. poz. 570 z późn. zm.), 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1:23:00Z</cp:lastPrinted>
  <dcterms:modified xsi:type="dcterms:W3CDTF">2020-09-17T11:14:00Z</dcterms:modified>
  <cp:revision>45</cp:revision>
  <dc:subject/>
  <dc:title>sprawozdanie częściowe/końcowe</dc:title>
</cp:coreProperties>
</file>