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sz w:val="20"/>
          <w:szCs w:val="20"/>
        </w:rPr>
        <w:t>Załącznik nr 4 do zarządzenia nr PM-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659</w:t>
      </w:r>
      <w:r>
        <w:rPr>
          <w:rStyle w:val="ZnakZnak"/>
          <w:rFonts w:cs="Verdana" w:ascii="Verdana" w:hAnsi="Verdana"/>
          <w:b w:val="false"/>
          <w:sz w:val="20"/>
          <w:szCs w:val="20"/>
        </w:rPr>
        <w:t>/2019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Style w:val="ZnakZnak"/>
          <w:rFonts w:cs="Verdana" w:ascii="Verdana" w:hAnsi="Verdana"/>
          <w:b w:val="false"/>
          <w:sz w:val="20"/>
          <w:szCs w:val="20"/>
        </w:rPr>
        <w:t xml:space="preserve">Prezydenta Miasta Gliwice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 xml:space="preserve">z </w:t>
      </w:r>
      <w:r>
        <w:rPr>
          <w:rFonts w:cs="Verdana" w:ascii="Verdana" w:hAnsi="Verdana"/>
          <w:sz w:val="20"/>
          <w:szCs w:val="20"/>
        </w:rPr>
        <w:t>dnia 13 maja</w:t>
      </w:r>
      <w:r>
        <w:rPr/>
        <w:t xml:space="preserve">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2019 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……………………………………………</w:t>
      </w:r>
      <w:r>
        <w:rPr>
          <w:rFonts w:eastAsia="Calibri"/>
          <w:sz w:val="22"/>
          <w:szCs w:val="22"/>
          <w:lang w:eastAsia="ar-SA"/>
        </w:rPr>
        <w:t xml:space="preserve">.. </w:t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  <w:t>(pieczęć klubu składającego sprawozdanie, jeżeli posiada)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ar-SA"/>
        </w:rPr>
        <w:t xml:space="preserve">  </w:t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RAWOZDANIE CZĘŚCIOWE/KOŃCOWE*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realizacji zadania w zakresie rozwoju sportu pn.: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color w:val="000000"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nazwa zadania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okresie od .................... do 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kreślonego w umowie nr ......................................... zawartej w dniu .........................................., pomiędzy miastem Gliwice a  ......................................................................................................................……………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nazwa klubu realizującego zadanie)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. Sprawozdanie merytoryczne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wykonania zadania z wyszczególnieniem działań i wymiernych rezultatów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w tym: osiągnięcia sportowe, wyniki zawodników – indywidualne i zespołowe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kładane cele i rezultaty zostały osiągnięte w wymiarze określonym we wniosku? Jeśli nie – dlaczego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owe określenie skali działań, zrealizowanych w ramach zadania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m.in. liczba zajęć, liczba szkolonych zawodników, wykaz instruktorów i trenerów, sposób promowania miasta Gliwice, opis bazy sportowej, z której klub korzystał podczas realizacji zadania, łączna liczba widzów na zawodach sportowych odbywających się podczas trwania zadania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. Sprawozdanie z wykonania wydatk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zliczenie ze względu na rodzaj kosztów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1377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8"/>
        <w:gridCol w:w="1343"/>
        <w:gridCol w:w="1343"/>
        <w:gridCol w:w="1343"/>
        <w:gridCol w:w="1343"/>
        <w:gridCol w:w="1343"/>
        <w:gridCol w:w="1343"/>
        <w:gridCol w:w="1343"/>
        <w:gridCol w:w="1343"/>
      </w:tblGrid>
      <w:tr>
        <w:trPr>
          <w:trHeight w:val="41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Nr pozycji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(zgodnie z umową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nios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nios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żywienie i zakwaterowa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i napoj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Ubezpieczenie zawodów, zawodników i kadry szkoleni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Sędziowanie zaw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Wynajem agencji ochrony w celu realizacji zadania oraz ochrony k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nagrodzenia osób bezpośrednio związanych z realizacją zadania wraz z pochodnymi (w tym: wynagrodzenia z tytułu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o pracę, umowy zlecenie, umowy o dzieło, kontraktów i stypendiów sportowych oraz umów z osobami prowadzącymi sportową działalność gospodarczą)  – do 95% wartości dot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leasingu operacyjnego związanego tylko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administracyjna realizacji zadania, w tym zakup artykułów biurowych </w:t>
              <w:br/>
              <w:t>oraz wydatki związane z eksploatacją i konserwacją urządzeń biur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6"/>
                <w:szCs w:val="16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Ogół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5840" w:h="12240"/>
          <w:pgMar w:left="851" w:right="851" w:gutter="0" w:header="0" w:top="1418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zliczenie ze względu na źródło finansow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813"/>
        <w:gridCol w:w="1813"/>
        <w:gridCol w:w="1813"/>
        <w:gridCol w:w="1813"/>
      </w:tblGrid>
      <w:tr>
        <w:trPr>
          <w:trHeight w:val="53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o finansowania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(zgodnie z umową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</w:t>
            </w:r>
          </w:p>
        </w:tc>
      </w:tr>
      <w:tr>
        <w:trPr>
          <w:trHeight w:val="53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wota dotacji z budżetu gmin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innych przychodach uzyskanych w związku z realizacją zadania, w tym o odsetkach bankowych z tytułu otrzymanej dotacji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i mogące mieć znaczenie przy ocenie realizacji zad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418" w:right="1418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estawienie dokumentów księgowych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(w zestawieniu należy zachować chronologię zgodnie z numerem pozycji kosztorysu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9"/>
        <w:gridCol w:w="2337"/>
        <w:gridCol w:w="1530"/>
        <w:gridCol w:w="3116"/>
        <w:gridCol w:w="1360"/>
        <w:gridCol w:w="1360"/>
        <w:gridCol w:w="1360"/>
        <w:gridCol w:w="13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pozycji kosztorysu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dokumentu księgoweg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 wystawienia dokumentu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wydatk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wota wydatku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ze środków pochodzących z dotacj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finansowanych ze środków własnych lub innych źródeł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ł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 tym na dzieci i młodzież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851" w:right="125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I. Dodatkowe informacj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i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.................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am(-my), że: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 daty zawarcia umowy nie zmienił się status prawny klubu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podane w niniejszym sprawozdaniu informacje są zgodne z aktualnym stanem prawnym</w:t>
        <w:br/>
        <w:t xml:space="preserve">i faktycznym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kwoty wymienione w zestawieniu faktur (rachunków) zostały faktycznie poniesio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w zakresie związanym ze sprawozdaniem, </w:t>
      </w:r>
      <w:r>
        <w:rPr>
          <w:sz w:val="22"/>
          <w:szCs w:val="22"/>
        </w:rPr>
        <w:t xml:space="preserve">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</w:t>
      </w:r>
      <w:r>
        <w:rPr>
          <w:rFonts w:eastAsia="Calibri"/>
          <w:sz w:val="22"/>
          <w:szCs w:val="22"/>
          <w:lang w:eastAsia="ar-SA"/>
        </w:rPr>
        <w:t>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 xml:space="preserve">              (pieczęć klubu składającego sprawozdanie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klubu składającego sprawozdanie)</w:t>
      </w:r>
    </w:p>
    <w:p>
      <w:pPr>
        <w:pStyle w:val="Default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----------------------------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Niepotrzebne skreślić. </w:t>
      </w:r>
      <w:r>
        <w:br w:type="page"/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UCZENI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rawozdanie składa się osobiście lub przesyła przesyłką poleconą na adres Zleceniodawcy w terminie przewidzianym w um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uważa się za zachowany, jeżeli przed jego upływem pismo zostało wysłane w formie dokumentu elektronicznego w rozumieniu przepisów ustawy z dnia 17 lutego 2005 r. o informatyzacji działalności podmiotów realizujących zadania publiczne (t.j. Dz. U. z 2019 r. poz. 700 z późn. zm.), </w:t>
        <w:br/>
        <w:t>za poświadczeniem przedłożenia Zleceniodawcy lub nadane w polskiej placówce pocztowej operator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2240" w:h="15840"/>
      <w:pgMar w:left="1418" w:right="1418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pis musi zawierać szczegółową informację o zrealizowanych działaniach zgodnie z ich układem zawartym we wniosku, który był podstawą przygotowania umowy. W opisie konieczne jest uwzględnienie wszystkich planowanych działań, zakres, w jakim zostały zrealizowane i wyjaśnienie ewentualnych odstępstw w ich realizacji, zarówno jeśli chodzi o ich zakres, jak i harmonogram realiz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43:00Z</dcterms:created>
  <dc:creator>in22</dc:creator>
  <dc:description/>
  <cp:keywords/>
  <dc:language>en-US</dc:language>
  <cp:lastModifiedBy>Trzciński Paweł</cp:lastModifiedBy>
  <cp:lastPrinted>2019-05-08T15:42:00Z</cp:lastPrinted>
  <dcterms:modified xsi:type="dcterms:W3CDTF">2020-09-17T10:49:00Z</dcterms:modified>
  <cp:revision>53</cp:revision>
  <dc:subject/>
  <dc:title>wniosek o dotację</dc:title>
</cp:coreProperties>
</file>