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4 do zarządzenia nr PM-5359/2017</w:t>
      </w:r>
    </w:p>
    <w:p>
      <w:pPr>
        <w:pStyle w:val="Normal"/>
        <w:jc w:val="right"/>
        <w:rPr>
          <w:b/>
          <w:b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 16 listopada 2017 r.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    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wniosek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w tym: osiągnięcia sportowe, wyniki zawodników – indywidualne i zespołowe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kładane cele i rezultaty zostały osiągnięte w wymiarze określonym we wniosku? Jeśli nie – dlaczego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liczba szkolonych zawodników, wykaz instruktorów i trenerów, sposób promowania miasta Gliwice, opis bazy sportowej, z której klub korzystał podczas realizacji zadania, łączna liczba widzów na zawodach sportowych odbywających się podczas trwania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rodzaj kosztów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sportowych oraz umów z osobami prowadzącymi sportową działalność gospodarczą)  – do 70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chronologię zgodnie z numerem pozycji kosztorysu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związanym z naborem wniosków, w tym z gromadzeniem, przetwarzaniem </w:t>
        <w:br/>
        <w:t>i przekazywaniem danych osobowych, a także wprowadzaniem ich do systemów informatycznych, osoby, których dotyczą te dane, złożyły stosowne oświadczenia zgodnie z ustawą z dnia 29 sierpnia 1997 r. o ochronie danych osobowych (Dz. U. z 2016 r. poz. 922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  klubu składającego wniosek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  <w:r>
        <w:br w:type="page"/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UCZENI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składa się osobiście lub przesyła przesyłką poleconą na adres Zleceniodawcy w terminie przewidzianym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t.j. Dz. U. z 2017 r. poz. 570), za poświadczeniem przedłożenia Zleceniodawcy lub nadane w polskiej placówce pocztowej operator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2240" w:h="15840"/>
      <w:pgMar w:left="1418" w:right="1418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6-11-21T11:23:00Z</cp:lastPrinted>
  <dcterms:modified xsi:type="dcterms:W3CDTF">2020-09-17T11:30:00Z</dcterms:modified>
  <cp:revision>42</cp:revision>
  <dc:subject/>
  <dc:title>sprawozdanie częściowe/końcowe</dc:title>
</cp:coreProperties>
</file>