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4 do zarządzenia nr PM - 1546/2019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18 </w:t>
      </w:r>
      <w:r>
        <w:rPr>
          <w:rFonts w:cs="Verdana" w:ascii="Verdana" w:hAnsi="Verdana"/>
          <w:sz w:val="20"/>
          <w:szCs w:val="20"/>
        </w:rPr>
        <w:t>listopad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019 r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</w:t>
      </w:r>
      <w:r>
        <w:rPr>
          <w:rFonts w:eastAsia="Calibri"/>
          <w:sz w:val="22"/>
          <w:szCs w:val="22"/>
          <w:lang w:eastAsia="ar-SA"/>
        </w:rPr>
        <w:t xml:space="preserve">.. </w:t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  <w:t>(pieczęć klubu składającego sprawozdanie, jeżeli posiada)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ar-SA"/>
        </w:rPr>
        <w:t xml:space="preserve">  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RAWOZDANIE CZĘŚCIOWE/KOŃCOWE*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realizacji zadania w zakresie rozwoju sportu pn.: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nazwa zadani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kresie od .................... do 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onego w umowie nr ......................................... zawartej w dniu .........................................., pomiędzy miastem Gliwice a  ......................................................................................................................……………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nazwa klubu realizującego zadanie)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. Sprawozdanie merytoryczne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pis wykonania zadania z wyszczególnieniem działań i wymiernych rezultatów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opis musi zawierać szczegółową informację o zrealizowanych działaniach zgodnie z ich układem zawartym we wniosku, który był podstawą przygotowania umowy. W opisie konieczne jest uwzględnienie wszystkich planowanych działań, zakres, w jakim zostały zrealizowane i wyjaśnienie ewentualnych odstępstw w ich realizacji, zarówno jeśli chodzi o ich zakres, jak i harmonogram realizacji oraz informację o osiągnięciach sportowych, wynikach zawodników – indywidualne i zespołowe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kładane cele i rezultaty zostały osiągnięte w wymiarze określonym we wniosku? Jeśli nie – dlaczego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owe określenie skali działań, zrealizowanych w ramach zadania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m.in. liczba zajęć, liczba szkolonych zawodników, wykaz instruktorów i trenerów, sposób informowania o udziale miasta Gliwice w realizacji zadania, opis bazy sportowej, z której klub korzystał podczas realizacji zadania, łączna liczba widzów na zawodach sportowych odbywających się podczas trwania zadani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. Sprawozdanie z wykonania wydat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rodzaj kosztów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1377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trHeight w:val="4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otrzym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ydat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 pracę, umów zlecenie, umów </w:t>
              <w:br/>
              <w:t xml:space="preserve">o dzieło, kontraktów i stypendiów sportowych oraz umów z osobami prowadzącymi sportową działalność gospodarczą) </w:t>
              <w:br/>
              <w:t>– do 95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Marketing zadania (w tym: wynagrodzenia pracowników, opłaty za realizację i emisję materiału filmowo-telewizyjnego emitowanego poprzez stronę internetową, opłaty </w:t>
              <w:br/>
              <w:t xml:space="preserve">za wynajem band ledowych, emisja reklam i prezentacji, zakup tablic informacyjnych, zakup materiałów </w:t>
              <w:br/>
              <w:t xml:space="preserve">i usług związanych z zaproszeniami </w:t>
              <w:br/>
              <w:t>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20"/>
                <w:lang w:eastAsia="ar-SA"/>
              </w:rPr>
            </w:pPr>
            <w:r>
              <w:rPr>
                <w:rFonts w:eastAsia="Calibri"/>
                <w:sz w:val="16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ozliczenie ze względu na źródło finansow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813"/>
        <w:gridCol w:w="1813"/>
        <w:gridCol w:w="1813"/>
        <w:gridCol w:w="1813"/>
      </w:tblGrid>
      <w:tr>
        <w:trPr>
          <w:trHeight w:val="53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o finansowania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 zadania (zgodnie z umową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ieżący okres sprawozdawczy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wota dotacji z budżetu gmin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innych przychodach uzyskanych w związku z realizacją zadania, w tym o odsetkach bankowych z tytułu otrzymanej dotacj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 mogące mieć znaczenie przy ocenie realizacji zadani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stawienie dokumentów księgowych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(w zestawieniu należy zachować kolejność zgodnie z numerem pozycji kosztorysu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2337"/>
        <w:gridCol w:w="1530"/>
        <w:gridCol w:w="3116"/>
        <w:gridCol w:w="1360"/>
        <w:gridCol w:w="1360"/>
        <w:gridCol w:w="1360"/>
        <w:gridCol w:w="1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ozycji kosztorysu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ystawienia dokumentu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zczegółowa nazwa wydatk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wota wydatku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ze środków pochodzących z dotacj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 tego finansowanych ze środków własnych lub innych źródeł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ał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tym na dzieci i młodzież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5840" w:h="12240"/>
          <w:pgMar w:left="851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II. Dodatkowe informacj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i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am(-my), że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aty zawarcia umowy nie zmienił się status prawny klubu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podane w niniejszym sprawozdaniu informacje są zgodne z aktualnym stanem prawnym</w:t>
        <w:br/>
        <w:t xml:space="preserve">i faktycznym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kwoty wymienione w zestawieniu faktur (rachunków) zostały faktycznie poniesio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e sprawozdaniem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Defaul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 xml:space="preserve">              (pieczęć klubu składającego sprawozdanie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klubu składającego sprawozdanie)</w:t>
      </w:r>
    </w:p>
    <w:p>
      <w:pPr>
        <w:pStyle w:val="Default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Niepotrzebne skreślić. </w:t>
      </w:r>
      <w:r>
        <w:br w:type="page"/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UCZENI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składa się osobiście lub przesyła przesyłką poleconą na adres Zleceniodawcy w terminie przewidzianym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uważa się za zachowany, jeżeli przed jego upływem pismo zostało wysłane w formie dokumentu elektronicznego w rozumieniu przepisów ustawy z dnia 17 lutego 2005 r. o informatyzacji działalności podmiotów realizujących zadania publiczne (t.j. Dz. U. z 2019 r. poz. 700 z późn. zm.), </w:t>
        <w:br/>
        <w:t>za poświadczeniem przedłożenia Zleceniodawcy lub nadane w polskiej placówce pocztowej operator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9-11-14T12:11:00Z</cp:lastPrinted>
  <dcterms:modified xsi:type="dcterms:W3CDTF">2020-09-17T10:12:00Z</dcterms:modified>
  <cp:revision>69</cp:revision>
  <dc:subject/>
  <dc:title>sprawozdanie częściowe/końcowe</dc:title>
</cp:coreProperties>
</file>