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3 do zarządzenia nr PM-</w:t>
      </w:r>
      <w:r>
        <w:rPr>
          <w:rFonts w:cs="Verdana" w:ascii="Verdana" w:hAnsi="Verdana"/>
          <w:sz w:val="20"/>
          <w:szCs w:val="20"/>
        </w:rPr>
        <w:t>6256</w:t>
      </w:r>
      <w:r>
        <w:rPr>
          <w:rStyle w:val="ZnakZnak"/>
          <w:rFonts w:cs="Verdana" w:ascii="Verdana" w:hAnsi="Verdana"/>
          <w:b w:val="false"/>
          <w:sz w:val="20"/>
          <w:szCs w:val="20"/>
        </w:rPr>
        <w:t>/2018</w:t>
      </w:r>
    </w:p>
    <w:p>
      <w:pPr>
        <w:pStyle w:val="Normal"/>
        <w:jc w:val="right"/>
        <w:rPr/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</w:t>
      </w:r>
      <w:r>
        <w:rPr>
          <w:rFonts w:cs="Verdana" w:ascii="Verdana" w:hAnsi="Verdana"/>
          <w:sz w:val="20"/>
          <w:szCs w:val="20"/>
        </w:rPr>
        <w:t xml:space="preserve"> 16 maja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8 r.</w:t>
      </w:r>
    </w:p>
    <w:p>
      <w:pPr>
        <w:pStyle w:val="Normal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960" w:hanging="85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mowy nr………………………………</w:t>
      </w:r>
    </w:p>
    <w:p>
      <w:pPr>
        <w:pStyle w:val="Normal"/>
        <w:ind w:left="486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ieczęć klubu sportowego, jeżeli posiada</w:t>
        <w:tab/>
        <w:tab/>
        <w:tab/>
        <w:t>nazwa realizowanego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mienie i nr rachunku bankowego</w:t>
        <w:tab/>
        <w:tab/>
        <w:t xml:space="preserve">            </w:t>
        <w:tab/>
        <w:tab/>
        <w:t>miejsce i termin realizacji zadani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Tekstpodstawowywcity2"/>
        <w:spacing w:lineRule="auto" w:line="240" w:before="0" w:after="0"/>
        <w:ind w:left="4950" w:hanging="4950"/>
        <w:rPr>
          <w:sz w:val="22"/>
          <w:szCs w:val="22"/>
        </w:rPr>
      </w:pPr>
      <w:r>
        <w:rPr>
          <w:sz w:val="22"/>
          <w:szCs w:val="22"/>
        </w:rPr>
        <w:t>kwota przyznana z budżetu Miasta Gliwice</w:t>
        <w:tab/>
        <w:tab/>
        <w:tab/>
        <w:t>nazwa klubu sportowego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SKORYGOWANY KOSZTORYS I HARMONOGRAM REALIZACJI ZADANIA</w:t>
        <w:br/>
        <w:t>W ZAKRESIE ROZWOJ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orys ze względu na rodzaj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870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Termin realizacji poszczególnych działań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sportowych oraz umów z osobami prowadzącymi sportową działalność gospodarczą)  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podpis osoby lub osób upoważnionych do składania oświadczeń woli w imieniu klubu składającego kosztorys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21T12:14:00Z</cp:lastPrinted>
  <dcterms:modified xsi:type="dcterms:W3CDTF">2020-09-17T11:40:00Z</dcterms:modified>
  <cp:revision>29</cp:revision>
  <dc:subject/>
  <dc:title>skorygowany kosztorys</dc:title>
</cp:coreProperties>
</file>