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5360/2017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7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podpis osoby lub osób upoważnionych do składania oświadczeń woli w imieniu klubu składającego wniosek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34:00Z</dcterms:modified>
  <cp:revision>26</cp:revision>
  <dc:subject/>
  <dc:title>skorygowany kosztorys</dc:title>
</cp:coreProperties>
</file>