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sz w:val="20"/>
          <w:szCs w:val="20"/>
        </w:rPr>
        <w:t>Załącznik nr 3 do zarządzenia nr PM-5359/2017</w:t>
      </w:r>
    </w:p>
    <w:p>
      <w:pPr>
        <w:pStyle w:val="Normal"/>
        <w:jc w:val="right"/>
        <w:rPr/>
      </w:pPr>
      <w:r>
        <w:rPr>
          <w:rStyle w:val="ZnakZnak"/>
          <w:rFonts w:cs="Verdana" w:ascii="Verdana" w:hAnsi="Verdana"/>
          <w:b w:val="false"/>
          <w:sz w:val="20"/>
          <w:szCs w:val="20"/>
        </w:rPr>
        <w:t xml:space="preserve">Prezydenta Miasta Gliwice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z dnia 16 listopada 2017 r.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60" w:hanging="85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mowy nr………………………………</w:t>
      </w:r>
    </w:p>
    <w:p>
      <w:pPr>
        <w:pStyle w:val="Normal"/>
        <w:ind w:left="4860" w:firstLine="708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klubu sportowego, jeżeli posiada</w:t>
        <w:tab/>
        <w:tab/>
        <w:tab/>
        <w:t>nazwa realizowanego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zmienie i nr rachunku bankowego</w:t>
        <w:tab/>
        <w:tab/>
        <w:t xml:space="preserve">            </w:t>
        <w:tab/>
        <w:tab/>
        <w:t>miejsce i termin realizacji zada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Tekstpodstawowywcity2"/>
        <w:spacing w:lineRule="auto" w:line="240" w:before="0" w:after="0"/>
        <w:ind w:left="4950" w:hanging="4950"/>
        <w:rPr>
          <w:sz w:val="22"/>
          <w:szCs w:val="22"/>
        </w:rPr>
      </w:pPr>
      <w:r>
        <w:rPr>
          <w:sz w:val="22"/>
          <w:szCs w:val="22"/>
        </w:rPr>
        <w:t>kwota przyznana z budżetu Miasta Gliwice</w:t>
        <w:tab/>
        <w:tab/>
        <w:tab/>
        <w:t>nazwa klubu sportowego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SKORYGOWANY KOSZTORYS I HARMONOGRAM REALIZACJI ZADANIA</w:t>
        <w:br/>
        <w:t>W ZAKRESIE ROZWOJU 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orys ze względu na rodzaj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8"/>
        <w:gridCol w:w="1343"/>
        <w:gridCol w:w="1343"/>
        <w:gridCol w:w="1343"/>
        <w:gridCol w:w="1343"/>
        <w:gridCol w:w="1870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Nr pozycji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Rodzaj wydat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 xml:space="preserve">(wydatki merytoryczne i administracyjne związa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z realizacją zadania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Z tego z wnioskowanej dota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(w zł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Z tego ze środków własnych i z innych źródeł (w zł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Termin realizacji poszczególnych działań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ał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w tym na dzieci </w:t>
              <w:br/>
              <w:t>i młodzie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trzymanie lub wynajem obiektów sportowych przeznaczonych do prowadzenia szkolenia sportowego oraz organizacji zawodów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medyczna (w tym: specjalistyczna opieka medyczna, badania lekarskie, odnowa biologiczna, zakup środków doraźnej pomocy medycznej, zabezpieczenie medycz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Zakup niezbędnego sprzętu sportowego i innych materiałów służących do prowadzenia szkolen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Wpisowe, opłaty startowe, związkowe, rejestracyjne, licencje, zezwol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Transport oraz zakup pali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żywienie i zakwaterowan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(w tym zakup odżyw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i napoj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Ubezpieczenie zawodów, zawodników i kadry szkoleni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Sędziowanie zawo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techniczna zawodów, wykonanie nagrań filmowych zawodów, eksploatacja </w:t>
              <w:br/>
              <w:t>i monitoring systemów, urządzeń i instalacji znajdujących się na obiektach sport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Wynajem agencji ochrony w celu realizacji zadania oraz ochrony k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Wynagrodzenia osób bezpośrednio związanych z realizacją zadania wraz z pochodnymi (w tym: wynagrodzenia z tytułu umow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o pracę, umowy zlecenie, umowy o dzieło, kontraktów sportowych oraz umów z osobami prowadzącymi sportową działalność gospodarczą)  – do 70% wartości dot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Obsługa leasingu operacyjnego związanego tylko z realizacją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Usługi księgowe, prawne i informatyczne, wynagrodzenia menadżera zespołu oraz prowizje transferowe zawodników udokumentowane fakturami V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Obsługa administracyjna realizacji zadania, w tym zakup artykułów biurowych </w:t>
              <w:br/>
              <w:t>oraz wydatki związane z eksploatacją i konserwacją urządzeń biurowy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Marketing zadania (w tym: wynagrodzenia pracowników, opłaty za realizację </w:t>
              <w:br/>
              <w:t xml:space="preserve">i emisję materiału filmowo-telewizyjnego emitowanego poprzez stronę internetową, opłaty za wynajem band ledowych, emisja reklam i prezentacji, zakup tablic informacyjnych, zakup materiałów i usług związany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z zaproszeniami i organizacją spotkań udokumentowanych fakturami VAT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before="20" w:after="20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Inne wydatki niezbędne do realizacji zadania </w:t>
            </w:r>
            <w:r>
              <w:rPr>
                <w:rFonts w:eastAsia="Calibri"/>
                <w:sz w:val="16"/>
                <w:szCs w:val="16"/>
                <w:u w:val="single"/>
                <w:lang w:eastAsia="ar-SA"/>
              </w:rPr>
              <w:t>finansowane wyłącznie ze środków własnych lub z innych źróde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jc w:val="right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Ogół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710"/>
        <w:gridCol w:w="1710"/>
      </w:tblGrid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Źródła finansow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/>
                <w:i/>
                <w:sz w:val="16"/>
                <w:szCs w:val="16"/>
                <w:lang w:eastAsia="ar-SA"/>
              </w:rPr>
              <w:t>(z dokładnością do dwóch miejsc po przecinku)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Wnioskowana kwota dotacji z budżetu gmi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Finansowane środki własne, środki z innych źród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Ogółe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ono dnia: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sporządzającego, 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podpis osoby lub osób upoważnionych do składania oświadczeń woli w imieniu klubu składającego wniosek)</w:t>
      </w:r>
    </w:p>
    <w:p>
      <w:pPr>
        <w:pStyle w:val="TextBodyIndent"/>
        <w:spacing w:before="0" w:after="0"/>
        <w:ind w:left="360" w:hanging="49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43:00Z</dcterms:created>
  <dc:creator>in22</dc:creator>
  <dc:description/>
  <cp:keywords/>
  <dc:language>en-US</dc:language>
  <cp:lastModifiedBy>Trzciński Paweł</cp:lastModifiedBy>
  <cp:lastPrinted>2016-11-18T10:28:00Z</cp:lastPrinted>
  <dcterms:modified xsi:type="dcterms:W3CDTF">2020-09-17T11:30:00Z</dcterms:modified>
  <cp:revision>22</cp:revision>
  <dc:subject/>
  <dc:title>skorygowany kosztorys</dc:title>
</cp:coreProperties>
</file>