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ZnakZnak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ZnakZnak"/>
          <w:rFonts w:cs="Verdana" w:ascii="Verdana" w:hAnsi="Verdana"/>
          <w:b w:val="false"/>
          <w:sz w:val="20"/>
          <w:szCs w:val="20"/>
        </w:rPr>
        <w:t>Załącznik nr 3 do zarządzenia nr PM – 1546/2019</w:t>
      </w:r>
    </w:p>
    <w:p>
      <w:pPr>
        <w:pStyle w:val="Normal"/>
        <w:ind w:left="2124" w:firstLine="708"/>
        <w:jc w:val="right"/>
        <w:rPr/>
      </w:pPr>
      <w:r>
        <w:rPr>
          <w:rStyle w:val="ZnakZnak"/>
          <w:rFonts w:cs="Verdana" w:ascii="Verdana" w:hAnsi="Verdana"/>
          <w:b w:val="false"/>
          <w:sz w:val="20"/>
          <w:szCs w:val="20"/>
        </w:rPr>
        <w:t xml:space="preserve">Prezydenta Miasta Gliwice 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z dni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18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stopad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2019 r.</w:t>
      </w:r>
    </w:p>
    <w:p>
      <w:pPr>
        <w:pStyle w:val="Normal"/>
        <w:spacing w:before="0" w:after="120"/>
        <w:rPr>
          <w:rStyle w:val="ZnakZnak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łącznik nr 2 do umowy nr 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985"/>
        <w:gridCol w:w="351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lubu sportowego: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: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 zadani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 zadania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azwa banku </w:t>
              <w:br/>
              <w:t>numer rachunku bankowego: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2"/>
          <w:szCs w:val="22"/>
        </w:rPr>
        <w:t>SKORYGOWANY KOSZTORYS REALIZACJI ZADANIA W ZAKRESIE ROZWOJU SPOR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Kosztorys ze względu na rodzaj wydatk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29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17"/>
        <w:gridCol w:w="1186"/>
        <w:gridCol w:w="1186"/>
        <w:gridCol w:w="1186"/>
        <w:gridCol w:w="1186"/>
        <w:gridCol w:w="3488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Nr pozycji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Calibri"/>
                <w:b/>
                <w:sz w:val="18"/>
                <w:szCs w:val="20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(w zł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Z tego z przyznanej dotacji (w zł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Z tego ze środków własnych i z innych źródeł (w zł)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Zaktualizowany szczegółowy opis działań zawierający dokładne informacje dotyczące liczby i rodzajów wydatków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>(np. liczba zawodników i trenerów, liczba i rodzaj sprzętu sportowego, liczba badań, liczba opłat sędziowskich itp.)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całoś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Transport oraz zakup paliwa związany z organizacją treningów oraz udziałem w zawodach sportow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Wyżywienie i zakwaterowanie (w tym zakup odżyw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i napojów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Ubezpieczenie zawodów, zawodników i kadry szkoleniowe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Sędziowanie zawodó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0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Wynajem agencji ochrony </w:t>
              <w:br/>
              <w:t>w celu realizacji zada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Wynagrodzenia osób bezpośrednio związanych </w:t>
              <w:br/>
              <w:t xml:space="preserve">z realizacją zadania wraz </w:t>
              <w:br/>
              <w:t xml:space="preserve">z pochodnymi (w tym: wynagrodzenia z tytułu um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o pracę, umów zlecenie, umów o dzieło, kontraktów </w:t>
              <w:br/>
              <w:t xml:space="preserve">i stypendiów sportowych oraz umów z osobami prowadzącymi sportową działalność gospodarczą). </w:t>
              <w:br/>
              <w:t>– do 95% wartości dotacj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Obsługa leasingu operacyjnego związanego tylko z realizacją zada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Usługi księgowe, prawne </w:t>
              <w:br/>
              <w:t>i informatyczne, wynagrodzenia menadżera zespołu oraz prowizje transferowe zawodników udokumentowane fakturami V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Obsługa administracyjna realizacji zadania, w tym zakup artykułów biurowych </w:t>
              <w:br/>
              <w:t>oraz wydatki związane z eksploatacją i konserwacją urządzeń biurow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Marketing zadania (w tym: wynagrodzenia pracowników, opłaty za realizację </w:t>
              <w:br/>
              <w:t xml:space="preserve">i emisję materiału filmowo-telewizyjnego emitowanego poprzez stronę internetową, opłaty za wynajem band ledowych, emisja reklam i prezentacji, zakup tablic informacyjnych, zakup materiałów i usług związa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z zaproszeniami i organizacją spotkań udokumentowanych fakturami VAT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18"/>
                <w:szCs w:val="20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Calibri"/>
                <w:b/>
                <w:sz w:val="18"/>
                <w:szCs w:val="20"/>
                <w:lang w:eastAsia="ar-SA"/>
              </w:rPr>
              <w:t>Ogółem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22"/>
                <w:lang w:eastAsia="ar-SA"/>
              </w:rPr>
            </w:pPr>
            <w:r>
              <w:rPr>
                <w:rFonts w:eastAsia="Calibri"/>
                <w:b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sztorys ze względu na źródło finansowania zadani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710"/>
        <w:gridCol w:w="1710"/>
      </w:tblGrid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a finansow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Przyznana kwota dotacji z budżetu gmi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e środki własne, środki z innych źróde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ono dnia: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sporządzającego, nr telef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lub osób upoważnionych do składania oświadczeń woli w imieniu klubu składającego kosztorys i harmonogram)</w:t>
      </w:r>
    </w:p>
    <w:p>
      <w:pPr>
        <w:pStyle w:val="TextBodyIndent"/>
        <w:spacing w:before="0" w:after="0"/>
        <w:ind w:left="360" w:hanging="495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waga, pamiętaj, aby wraz ze skorygowanym kosztorysem złożyć inne wymagane dokumenty – plan zajęć treningowych i program udziału w zawodach sportowych.</w:t>
      </w:r>
    </w:p>
    <w:sectPr>
      <w:footerReference w:type="default" r:id="rId2"/>
      <w:type w:val="nextPage"/>
      <w:pgSz w:w="12240" w:h="15840"/>
      <w:pgMar w:left="851" w:right="1276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1:43:00Z</dcterms:created>
  <dc:creator>in22</dc:creator>
  <dc:description/>
  <cp:keywords/>
  <dc:language>en-US</dc:language>
  <cp:lastModifiedBy>Trzciński Paweł</cp:lastModifiedBy>
  <cp:lastPrinted>2019-11-12T14:47:00Z</cp:lastPrinted>
  <dcterms:modified xsi:type="dcterms:W3CDTF">2020-09-17T10:12:00Z</dcterms:modified>
  <cp:revision>48</cp:revision>
  <dc:subject/>
  <dc:title>skorygowany kosztorys</dc:title>
</cp:coreProperties>
</file>