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4 do zarządzenia nr PM-6865/2022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Prezydenta Miasta Gliwice z dnia 8 listopada 2022 r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……………………………………………</w:t>
      </w:r>
      <w:r>
        <w:rPr>
          <w:rFonts w:eastAsia="Calibri"/>
          <w:sz w:val="22"/>
          <w:szCs w:val="22"/>
          <w:lang w:eastAsia="ar-SA"/>
        </w:rPr>
        <w:t xml:space="preserve">.. </w:t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ar-SA"/>
        </w:rPr>
        <w:t>(pieczęć klubu składającego sprawozdanie, jeżeli posiada)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ar-SA"/>
        </w:rPr>
        <w:t xml:space="preserve">  </w:t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PRAWOZDANIE CZĘŚCIOWE/KOŃCOWE*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 realizacji zadania w zakresie rozwoju sportu pn.: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b/>
          <w:i/>
          <w:color w:val="000000"/>
          <w:sz w:val="30"/>
          <w:szCs w:val="30"/>
          <w:lang w:eastAsia="ar-SA"/>
        </w:rPr>
        <w:t>Wzrost poziomu sportowego w dyscyplinie .............................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nazwa zadania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okresie od .................... do 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kreślonego w umowie nr ......................................... zawartej w dniu .........................................., pomiędzy Gliwicami – miastem na prawach powiatu a  ..............................................................................……………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ab/>
        <w:tab/>
        <w:tab/>
        <w:tab/>
        <w:tab/>
        <w:t xml:space="preserve">  </w:t>
        <w:tab/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nazwa klubu realizującego zadanie)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. Sprawozdanie merytoryczne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pis wykonania zadania z wyszczególnieniem działań i wymiernych rezultatów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opis musi zawierać szczegółową informację o zrealizowanych działaniach zgodnie z ich układem zawartym we wniosku, który był podstawą przygotowania umowy. W opisie konieczne jest uwzględnienie wszystkich planowanych działań, zakres, w jakim zostały zrealizowane i wyjaśnienie ewentualnych odstępstw w ich realizacji, zarówno jeśli chodzi o ich zakres, jak i harmonogram realizacji oraz informację o osiągnięciach sportowych, wynikach zawodników – indywidualne i zespołowe)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opień realizacji celów zakładanych we wniosku. Jeżeli cele nie zostały osiągnięte wyjaśnić dlaczego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iczbowe określenie skali działań, zrealizowanych w ramach zadania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m.in. liczba zajęć, łączna liczba szkolonych zawodników oraz średnia liczba uczestników zajęć sportowych w kategoriach młodzieżowych, wykaz instruktorów i trenerów, sposób informowania o udziale miasta Gliwice w realizacji zadania, opis bazy sportowej, z której klub korzystał podczas realizacji zadania, łączna oraz średnia liczba widzów na zawodach sportowych organizowanych przez klub w ramach zadania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I. Sprawozdanie z wykonania wydatk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Rozliczenie ze względu na rodzaj wydatków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13777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28"/>
        <w:gridCol w:w="1343"/>
        <w:gridCol w:w="1343"/>
        <w:gridCol w:w="1343"/>
        <w:gridCol w:w="1343"/>
        <w:gridCol w:w="1343"/>
        <w:gridCol w:w="1343"/>
        <w:gridCol w:w="1343"/>
        <w:gridCol w:w="1343"/>
      </w:tblGrid>
      <w:tr>
        <w:trPr>
          <w:trHeight w:val="41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Nr pozycji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 zadania – planowane wydatki zgodnie z umową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Bieżący okres sprawozdawczy – faktycznie poniesione wydatki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otrzym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wydatkow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20"/>
                <w:lang w:eastAsia="ar-SA"/>
              </w:rPr>
              <w:t>Obsług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autoSpaceDE w:val="false"/>
              <w:spacing w:before="20" w:after="20"/>
              <w:ind w:left="225" w:hanging="225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medyczna (w tym: specjalistyczna opieka medyczna, badania lekarskie, odnowa biologiczna, zakup środków doraźnej pomocy medycznej, zabezpieczenie medyczne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autoSpaceDE w:val="false"/>
              <w:spacing w:before="20" w:after="20"/>
              <w:ind w:left="225" w:hanging="225"/>
              <w:rPr/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techniczna zawodów, wykonanie nagrań filmowych zawodów, eksploatacja </w:t>
              <w:br/>
              <w:t>i monitoring systemów, urządzeń i instalacji znajdujących się na obiektach sportowych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autoSpaceDE w:val="false"/>
              <w:spacing w:before="20" w:after="20"/>
              <w:ind w:left="225" w:hanging="225"/>
              <w:rPr/>
            </w:pPr>
            <w:r>
              <w:rPr>
                <w:rFonts w:eastAsia="Calibri"/>
                <w:sz w:val="16"/>
                <w:szCs w:val="20"/>
                <w:lang w:eastAsia="ar-SA"/>
              </w:rPr>
              <w:t>agencji ochrony w celu realizacji zadani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autoSpaceDE w:val="false"/>
              <w:spacing w:before="20" w:after="20"/>
              <w:ind w:left="225" w:hanging="225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sędziowanie zawod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Wpisowe, opłaty startowe, związkowe, rejestracyjne, licencje, zezwolenia, opłaty transferowe, ubezpieczenie związane z realizacją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20"/>
                <w:lang w:eastAsia="ar-SA"/>
              </w:rPr>
              <w:t>Wyżywienie i zakwaterowanie (w tym zakup odżywek i napojów), transport oraz zakup paliwa związany z organizacją treningów oraz udziałem w zawod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Wynagrodzenia osób bezpośrednio związanych </w:t>
              <w:br/>
              <w:t xml:space="preserve">z realizacją zadania wraz </w:t>
              <w:br/>
              <w:t xml:space="preserve">z pochodnymi (w tym: wynagrodzenia z tytułu um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o pracę, umów zlecenie, umów </w:t>
              <w:br/>
              <w:t>o dzieło, kontraktów i stypendiów sportowych oraz umów z osobami prowadzącymi sportową działalność gospodarczą) – do 95% wartości dotacj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Obsługa leasingu operacyjnego związanego tylko z realizacją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Usługi księgowe, prawne i informatyczne, obsługa administracyjna realizacji zadania, w tym m.in. zakup artykułów biurowych, eksploatacja i konserwacji urządzeń biurowych oraz wynajem pomieszczeń biur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Marketing zadania (w tym: opłaty za realizację i emisję materiału filmowo-telewizyjnego emitowanego poprzez stronę internetową, opłaty </w:t>
              <w:br/>
              <w:t>za wynajem band ledowych, emisja reklam i prezentacji, zakup tablic informacyjnych, zakup materiałów i usług związanych z zaproszeniami i organizacją spotkań w zakresie dot. realizowanego zadania, wynagrodzenia pracowników udokumentowane fakturami VAT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16"/>
                <w:szCs w:val="20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Ogółem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851" w:right="851" w:gutter="0" w:header="0" w:top="1418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ozliczenie ze względu na źródło finansowani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813"/>
        <w:gridCol w:w="1813"/>
        <w:gridCol w:w="1813"/>
        <w:gridCol w:w="1813"/>
      </w:tblGrid>
      <w:tr>
        <w:trPr>
          <w:trHeight w:val="53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o finansowania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 zadania (zgodnie z umową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Bieżący okres sprawozdawczy</w:t>
            </w:r>
          </w:p>
        </w:tc>
      </w:tr>
      <w:tr>
        <w:trPr>
          <w:trHeight w:val="53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wota dotacji z budżetu gmin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e środki własne, środki z innych źróde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a o innych przychodach uzyskanych w związku z realizacją zadania, w tym o odsetkach bankowych z tytułu otrzymanej dotacji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wagi mogące mieć znaczenie przy ocenie realizacji zadani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4"/>
          <w:type w:val="nextPage"/>
          <w:pgSz w:w="12240" w:h="15840"/>
          <w:pgMar w:left="1418" w:right="1418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estawienie dokumentów księgowych za bieżący okres sprawozdawczy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(w zestawieniu należy zachować kolejność zgodnie z numerem pozycji kosztorysu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59"/>
        <w:gridCol w:w="2337"/>
        <w:gridCol w:w="1530"/>
        <w:gridCol w:w="3116"/>
        <w:gridCol w:w="1360"/>
        <w:gridCol w:w="1360"/>
        <w:gridCol w:w="1360"/>
        <w:gridCol w:w="136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 pozycji kosztorysu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 dokumentu księgoweg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ta wystawienia dokumentu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zczegółowa nazwa wydatku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Kwota wydatku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Z tego ze środków pochodzących z dotacji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Z tego finansowanych ze środków własnych lub innych źródeł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ałoś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 tym na dzieci i młodzież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851" w:right="125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II. Dodatkowe informacj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i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.............................................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świadczam(-my), że: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 daty zawarcia umowy nie zmienił się status prawny klubu,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podane w niniejszym sprawozdaniu informacje są zgodne z aktualnym stanem prawnym</w:t>
        <w:br/>
        <w:t xml:space="preserve">i faktycznym,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kwoty wymienione w zestawieniu faktur (rachunków) zostały faktycznie poniesione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 xml:space="preserve">w zakresie związanym ze sprawozdaniem, </w:t>
      </w:r>
      <w:r>
        <w:rPr>
          <w:rFonts w:cs="Times New Roman" w:ascii="Times New Roman" w:hAnsi="Times New Roman"/>
          <w:sz w:val="22"/>
          <w:szCs w:val="22"/>
        </w:rPr>
        <w:t xml:space="preserve">w tym z gromadzeniem, przetwarzaniem </w:t>
        <w:br/>
        <w:t>i przekazywaniem danych osobowych, a także wprowadzaniem ich do systemów informatycznych, osoby, których dotyczą te dane, złożyły stosowne oświadczenia zgodnie z przepisami o ochronie danych osobowych</w:t>
      </w:r>
      <w:r>
        <w:rPr>
          <w:rFonts w:eastAsia="Calibri" w:cs="Times New Roman" w:ascii="Times New Roman" w:hAnsi="Times New Roman"/>
          <w:sz w:val="22"/>
          <w:szCs w:val="22"/>
          <w:lang w:eastAsia="ar-SA"/>
        </w:rPr>
        <w:t xml:space="preserve"> oraz została im przekazana informacja szczegółowa o ochronie danych osobowych pozyskanych przez Urząd Miejski w Gliwicach w inny sposób, niż osoby, której dane dotyczą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57" w:hanging="357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zawodnikami biorącymi udział w realizacji zadania byli mieszkańcy Miasta Gliwice</w:t>
        <w:br/>
        <w:t xml:space="preserve">lub osoby </w:t>
      </w:r>
      <w:r>
        <w:rPr>
          <w:sz w:val="22"/>
          <w:szCs w:val="22"/>
        </w:rPr>
        <w:t>działające na rzecz gliwiczan lub Miasta Gliwic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jc w:val="both"/>
        <w:rPr>
          <w:rFonts w:eastAsia="Calibri"/>
          <w:sz w:val="22"/>
          <w:szCs w:val="22"/>
          <w:lang w:eastAsia="ar-SA"/>
        </w:rPr>
      </w:pPr>
      <w:r>
        <w:rPr>
          <w:b/>
          <w:sz w:val="22"/>
          <w:szCs w:val="22"/>
        </w:rPr>
        <w:t>istnieje/nie istnieje*</w:t>
      </w:r>
      <w:r>
        <w:rPr>
          <w:sz w:val="22"/>
          <w:szCs w:val="22"/>
        </w:rPr>
        <w:t xml:space="preserve"> prawna możliwość odzyskania podatku naliczonego na zasadach wynikających </w:t>
        <w:br/>
        <w:t xml:space="preserve">z przepisów o podatku od towarów i usług, w związku z czym wszystkie wydatki rozliczono </w:t>
        <w:br/>
        <w:t xml:space="preserve">w kwocie </w:t>
      </w:r>
      <w:r>
        <w:rPr>
          <w:b/>
          <w:sz w:val="22"/>
          <w:szCs w:val="22"/>
        </w:rPr>
        <w:t>netto tj. bez uwzględnienia podatku VAT/brutto tj. wraz z podatkiem VAT naliczonym*.</w:t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bookmarkStart w:id="0" w:name="_Hlk64541184"/>
      <w:bookmarkEnd w:id="0"/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Calibri"/>
          <w:sz w:val="22"/>
          <w:szCs w:val="22"/>
          <w:lang w:eastAsia="ar-SA"/>
        </w:rPr>
        <w:t>.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Calibri"/>
          <w:i/>
          <w:sz w:val="16"/>
          <w:szCs w:val="16"/>
          <w:lang w:eastAsia="ar-SA"/>
        </w:rPr>
        <w:tab/>
        <w:t xml:space="preserve"> (podpis osoby lub osób upoważnionych </w:t>
        <w:tab/>
        <w:tab/>
        <w:tab/>
        <w:t xml:space="preserve">              (pieczęć klubu składającego sprawozdanie, jeżeli posiad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>do składania oświadczeń woli w imieni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 xml:space="preserve">    klubu składającego sprawozdanie)</w:t>
      </w:r>
    </w:p>
    <w:p>
      <w:pPr>
        <w:pStyle w:val="Default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ar-SA"/>
        </w:rPr>
      </w:r>
      <w:bookmarkStart w:id="1" w:name="_Hlk64541184"/>
      <w:bookmarkStart w:id="2" w:name="_Hlk64541184"/>
      <w:bookmarkEnd w:id="2"/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----------------------------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 Niepotrzebne skreślić. </w:t>
      </w:r>
    </w:p>
    <w:sectPr>
      <w:footerReference w:type="default" r:id="rId6"/>
      <w:type w:val="nextPage"/>
      <w:pgSz w:w="12240" w:h="15840"/>
      <w:pgMar w:left="1417" w:right="1417" w:gutter="0" w:header="0" w:top="28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18"/>
      <w:szCs w:val="18"/>
    </w:rPr>
  </w:style>
  <w:style w:type="character" w:styleId="WW8Num30z0">
    <w:name w:val="WW8Num30z0"/>
    <w:qFormat/>
    <w:rPr>
      <w:color w:val="000000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45:00Z</dcterms:created>
  <dc:creator>in22</dc:creator>
  <dc:description/>
  <cp:keywords/>
  <dc:language>en-US</dc:language>
  <cp:lastModifiedBy>Olejarski Arkadiusz</cp:lastModifiedBy>
  <cp:lastPrinted>2022-11-07T10:32:00Z</cp:lastPrinted>
  <dcterms:modified xsi:type="dcterms:W3CDTF">2022-11-09T13:45:00Z</dcterms:modified>
  <cp:revision>2</cp:revision>
  <dc:subject/>
  <dc:title>nabór I 2021 indywidualne i zespołowe</dc:title>
</cp:coreProperties>
</file>