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jc w:val="left"/>
        <w:rPr>
          <w:rStyle w:val="Markedcontent"/>
          <w:rFonts w:ascii="Verdana" w:hAnsi="Verdana" w:cs="Arial"/>
          <w:i/>
          <w:i/>
          <w:sz w:val="18"/>
          <w:szCs w:val="18"/>
        </w:rPr>
      </w:pPr>
      <w:r>
        <w:rPr>
          <w:rFonts w:cs="Verdana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3 do zarządzenia </w:t>
      </w:r>
      <w:bookmarkStart w:id="0" w:name="_Hlk66795913"/>
      <w:r>
        <w:rPr>
          <w:rFonts w:cs="Verdana" w:ascii="Verdana" w:hAnsi="Verdana"/>
          <w:sz w:val="18"/>
          <w:szCs w:val="18"/>
        </w:rPr>
        <w:t>nr PM-6866/202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8 listopada 2022 r.</w:t>
      </w:r>
    </w:p>
    <w:p>
      <w:pPr>
        <w:pStyle w:val="Normal"/>
        <w:jc w:val="right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</w:r>
      <w:bookmarkEnd w:id="0"/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 nr 2 do umowy nr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……………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5"/>
        <w:gridCol w:w="351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ubu sport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zad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realizacji zadani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banku </w:t>
              <w:br/>
              <w:t>numer rachunku bankowego: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RYGOWANY KOSZTORYS REALIZACJI ZADANIA W ZAKRESIE ROZWOJU SPORTU</w:t>
      </w:r>
    </w:p>
    <w:p>
      <w:pPr>
        <w:pStyle w:val="Normal"/>
        <w:ind w:left="360" w:hanging="36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/>
        <w:t>I. Kosztorys ze względu na rodzaj wydatkó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2"/>
        <w:gridCol w:w="1134"/>
        <w:gridCol w:w="1134"/>
        <w:gridCol w:w="1276"/>
        <w:gridCol w:w="1275"/>
        <w:gridCol w:w="3068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Nr pozycji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(w 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 przyznanej dotacji (w z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tualizowany 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liczba zawodników 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ca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Obsłu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before="20" w:after="20"/>
              <w:ind w:left="244" w:hanging="244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medyczna (w tym: specjalistyczna opieka medyczna, badania lekarskie, odnowa biologiczna, zakup środków doraźnej pomocy medycznej, zabezpieczenie medyczn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before="20" w:after="20"/>
              <w:ind w:left="244" w:hanging="244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techniczna zawodów, wykonanie nagrań filmowych zawodów, eksploatacja </w:t>
              <w:br/>
              <w:t>i monitoring systemów, urządzeń i instalacji znajdujących się na obiektach sportow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before="20" w:after="20"/>
              <w:ind w:left="244" w:hanging="244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agencji ochrony w celu realizacji zadan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uppressAutoHyphens w:val="true"/>
              <w:autoSpaceDE w:val="false"/>
              <w:spacing w:before="20" w:after="20"/>
              <w:ind w:left="244" w:hanging="244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sędziowanie zaw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Wpisowe, opłaty startowe, związkowe, rejestracyjne, licencje, zezwolenia, opłaty transferowe, ubezpieczenie związane z realizacją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Wyżywienie i zakwaterowanie (w tym zakup odżywek i napojów), transport oraz zakup paliwa związany z organizacją treningów oraz udziałem w zawodach 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Wynagrodzenia osób bezpośrednio związanych </w:t>
              <w:br/>
              <w:t xml:space="preserve">z realizacją zadania wraz </w:t>
              <w:br/>
              <w:t xml:space="preserve">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o pracę, umów zlecenie, umów o dzieło, kontraktów i stypendiów sportowych oraz umów z osobami prowadzącymi sportową działalność gospodarczą). </w:t>
              <w:br/>
              <w:t>– do 95% wartości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Usługi księgowe, prawne </w:t>
              <w:br/>
              <w:t>i informatyczne, obsługa administracyjna realizacji zadania, w tym m.in. zakup artykułów biurowych, eksploatacja i konserwacji urządzeń biurowych oraz wynajem pomieszczeń biu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Marketing zadania (w tym: opłaty za realizację i emisję materiału filmowo-telewizyjnego emitowanego poprzez stronę internetową, opłaty za wynajem band ledowych, emisja reklam i prezentacji, zakup tablic informacyjnych, zakup materiałów i usług związanych z zaproszeniami i organizacją spotkań w zakresie dot. realizowanego zadania, wynagrodzenia pracowników udokumentowane fakturami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ar-SA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8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8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22"/>
                <w:lang w:eastAsia="ar-SA"/>
              </w:rPr>
            </w:pPr>
            <w:r>
              <w:rPr>
                <w:rFonts w:eastAsia="Calibri"/>
                <w:sz w:val="16"/>
                <w:szCs w:val="22"/>
                <w:lang w:eastAsia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Calibri"/>
                <w:b/>
                <w:sz w:val="18"/>
                <w:szCs w:val="20"/>
                <w:lang w:eastAsia="ar-SA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Calibri"/>
                <w:b/>
                <w:sz w:val="18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Przyzn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odpis osoby lub osób upoważnionych do składania oświadczeń woli w imieniu klubu składającego kosztorys i harmonogram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Uwaga, pamiętaj, aby wraz ze skorygowanym kosztorysem złożyć inne wymagane dokumenty – plan zajęć treningowych i program udziału </w:t>
        <w:br/>
        <w:t>w zawodach sportowych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color w:val="000000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8:00Z</dcterms:created>
  <dc:creator>in22</dc:creator>
  <dc:description/>
  <cp:keywords/>
  <dc:language>en-US</dc:language>
  <cp:lastModifiedBy>Olejarski Arkadiusz</cp:lastModifiedBy>
  <cp:lastPrinted>2022-11-07T13:28:00Z</cp:lastPrinted>
  <dcterms:modified xsi:type="dcterms:W3CDTF">2022-11-09T13:48:00Z</dcterms:modified>
  <cp:revision>2</cp:revision>
  <dc:subject/>
  <dc:title>nabór I 2021 indywidualne i zespołowe</dc:title>
</cp:coreProperties>
</file>