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do zarządzenia nr zarządzenia nr PM-4530/202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13 sierpnia 2021 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futsal mężczyzn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ealizacji celów zakładanych we wniosku. Jeżeli cele nie zostały osiągnięte wyjaśnić dlaczeg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łączna liczba szkolonych zawodników oraz średnia liczba uczestników zajęć sportowych w kategoriach młodzieżowych, wykaz instruktorów i trenerów, sposób informowania o udziale miasta Gliwice w realizacji zadania, opis bazy sportowej, z której klub korzystał podczas realizacji zadania, łączna oraz średnia liczba widzów na zawodach sportowych organizowanych przez klub w ramach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e ze względu na rodzaj wydatków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– planowane wydatki zgodnie z umową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 – faktycznie poniesione wydatki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 pracę, umów zlecenie, umów </w:t>
              <w:br/>
              <w:t xml:space="preserve">o dzieło, kontraktów i stypendiów sportowych oraz umów z osobami prowadzącymi sportową działalność gospodarczą) </w:t>
              <w:br/>
              <w:t>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Marketing zadania (w tym: wynagrodzenia pracowników, opłaty za realizację i emisję materiału filmowo-telewizyjnego emitowanego poprzez stronę internetową, opłaty </w:t>
              <w:br/>
              <w:t xml:space="preserve">za wynajem band ledowych, emisja reklam i prezentacji, zakup tablic informacyjnych, zakup materiałów </w:t>
              <w:br/>
              <w:t xml:space="preserve">i usług związanych z zaproszeniami </w:t>
              <w:br/>
              <w:t>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za bieżący okres sprawozdawczy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zakresie związanym ze sprawozdaniem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yli wyłącznie mieszkańcy Miasta Gliwice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0" w:name="_Hlk64541184"/>
      <w:bookmarkEnd w:id="0"/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  <w:bookmarkStart w:id="1" w:name="_Hlk64541184"/>
      <w:bookmarkStart w:id="2" w:name="_Hlk64541184"/>
      <w:bookmarkEnd w:id="2"/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1:00Z</dcterms:created>
  <dc:creator>km24</dc:creator>
  <dc:description/>
  <cp:keywords/>
  <dc:language>en-US</dc:language>
  <cp:lastModifiedBy>Trzciński Paweł</cp:lastModifiedBy>
  <dcterms:modified xsi:type="dcterms:W3CDTF">2021-09-02T09:51:00Z</dcterms:modified>
  <cp:revision>2</cp:revision>
  <dc:subject/>
  <dc:title>Załącznik nr 4 do zarządzenia nr zarządzenia nr PM-4530/2021</dc:title>
</cp:coreProperties>
</file>