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4277/2021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sz w:val="18"/>
          <w:szCs w:val="18"/>
        </w:rPr>
        <w:t>Prezydenta Miasta Gliwice z dnia 01 lipca 2021 r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Calibri" w:cs="Verdana"/>
          <w:b/>
          <w:b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1099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taż pracy w latach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dotyczy kadry trenerski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Aktualny 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1:00Z</dcterms:created>
  <dc:creator>in22</dc:creator>
  <dc:description/>
  <cp:keywords/>
  <dc:language>en-US</dc:language>
  <cp:lastModifiedBy>Krysiński Grzegorz</cp:lastModifiedBy>
  <cp:lastPrinted>2021-06-30T09:20:00Z</cp:lastPrinted>
  <dcterms:modified xsi:type="dcterms:W3CDTF">2021-07-01T12:31:00Z</dcterms:modified>
  <cp:revision>3</cp:revision>
  <dc:subject/>
  <dc:title>nabór I 2021 indywidualne i zespołowe</dc:title>
</cp:coreProperties>
</file>