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3 do zarządzenia nr PM-4276/202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  <w:t>Prezydenta Miasta Gliwice z dnia 01 lipca 2021 r.</w:t>
      </w:r>
    </w:p>
    <w:p>
      <w:pPr>
        <w:pStyle w:val="Normal"/>
        <w:jc w:val="right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 nr 2 do umowy nr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…………………………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985"/>
        <w:gridCol w:w="351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ubu sport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 zada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 realizacji zadania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zwa banku </w:t>
              <w:br/>
              <w:t>numer rachunku bank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RYGOWANY KOSZTORYS REALIZACJI ZADANIA W ZAKRESIE ROZWOJU SPORTU</w:t>
      </w:r>
    </w:p>
    <w:p>
      <w:pPr>
        <w:pStyle w:val="Normal"/>
        <w:ind w:left="360" w:hanging="36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/>
        <w:t>I. Kosztorys ze względu na rodzaj wydatków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7"/>
        <w:gridCol w:w="1186"/>
        <w:gridCol w:w="1186"/>
        <w:gridCol w:w="1186"/>
        <w:gridCol w:w="1186"/>
        <w:gridCol w:w="3488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Nr pozycji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(w zł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 przyznanej dotacji (w zł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tualizowany 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liczba zawodników 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cał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żywienie i zakwaterowanie 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i napojów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Sędziowanie zawod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najem agencji ochrony </w:t>
              <w:br/>
              <w:t>w celu realizacji z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o pracę, umów zlecenie, umów o dzieło, kontraktów </w:t>
              <w:br/>
              <w:t xml:space="preserve">i stypendiów sportowych oraz umów z osobami prowadzącymi sportową działalność gospodarczą). </w:t>
              <w:br/>
              <w:t>– do 95% wartości dotacj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Usługi księgowe, prawne </w:t>
              <w:br/>
              <w:t>i informatyczne, wynagrodzenia menadżera zespołu oraz prowizje transferowe zawodników udokumentowane fakturami V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8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Ogółem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22"/>
                <w:lang w:eastAsia="ar-SA"/>
              </w:rPr>
            </w:pPr>
            <w:r>
              <w:rPr>
                <w:rFonts w:eastAsia="Calibri"/>
                <w:b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Przyzn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odpis osoby lub osób upoważnionych do składania oświadczeń woli w imieniu klubu składającego kosztorys i harmonogram)</w:t>
      </w:r>
    </w:p>
    <w:p>
      <w:pPr>
        <w:pStyle w:val="TextBodyIndent"/>
        <w:spacing w:before="0" w:after="0"/>
        <w:ind w:left="360" w:hanging="49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waga, pamiętaj, aby wraz ze skorygowanym kosztorysem złożyć inne wymagane dokumenty – plan zajęć treningowych i program udziału </w:t>
        <w:br/>
        <w:t>w zawodach sportowych.</w:t>
      </w:r>
    </w:p>
    <w:p>
      <w:pPr>
        <w:pStyle w:val="TextBodyIndent"/>
        <w:spacing w:before="0" w:after="120"/>
        <w:ind w:left="4260" w:hanging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0" w:after="120"/>
        <w:ind w:left="4260" w:hanging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6:00Z</dcterms:created>
  <dc:creator>in22</dc:creator>
  <dc:description/>
  <cp:keywords/>
  <dc:language>en-US</dc:language>
  <cp:lastModifiedBy>Krysiński Grzegorz</cp:lastModifiedBy>
  <cp:lastPrinted>2021-06-28T10:24:00Z</cp:lastPrinted>
  <dcterms:modified xsi:type="dcterms:W3CDTF">2021-07-01T11:10:00Z</dcterms:modified>
  <cp:revision>5</cp:revision>
  <dc:subject/>
  <dc:title>nabór I 2021 indywidualne i zespołowe</dc:title>
</cp:coreProperties>
</file>