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zarządzenia nr PM-5814/2022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right"/>
        <w:rPr/>
      </w:pPr>
      <w:r>
        <w:rPr>
          <w:rFonts w:eastAsia="Calibri" w:cs="Verdana" w:ascii="Verdana" w:hAnsi="Verdana"/>
          <w:sz w:val="18"/>
          <w:szCs w:val="18"/>
          <w:lang w:eastAsia="ar-SA"/>
        </w:rPr>
        <w:t>Prezydenta Miasta Gliwice z dnia 13 kwietnia 2022 r.</w:t>
      </w:r>
    </w:p>
    <w:p>
      <w:pPr>
        <w:pStyle w:val="Normal"/>
        <w:jc w:val="right"/>
        <w:rPr>
          <w:rFonts w:ascii="Verdana" w:hAnsi="Verdana" w:eastAsia="Calibri" w:cs="Verdana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…………………………</w:t>
      </w:r>
      <w:r>
        <w:rPr>
          <w:rFonts w:eastAsia="Calibri"/>
          <w:sz w:val="22"/>
          <w:szCs w:val="22"/>
          <w:lang w:eastAsia="ar-SA"/>
        </w:rPr>
        <w:tab/>
        <w:tab/>
        <w:tab/>
        <w:tab/>
        <w:tab/>
        <w:tab/>
        <w:tab/>
        <w:t xml:space="preserve">    ………………….. …..……………………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  <w:t>(pieczęć klubu składającego wniosek, jeżeli posiada)</w:t>
      </w:r>
      <w:r>
        <w:rPr>
          <w:rFonts w:eastAsia="Calibri"/>
          <w:i/>
          <w:sz w:val="22"/>
          <w:szCs w:val="22"/>
          <w:lang w:eastAsia="ar-SA"/>
        </w:rPr>
        <w:t xml:space="preserve">  </w:t>
        <w:tab/>
        <w:tab/>
        <w:tab/>
        <w:tab/>
        <w:tab/>
        <w:t xml:space="preserve">          </w:t>
        <w:tab/>
        <w:tab/>
      </w:r>
      <w:r>
        <w:rPr>
          <w:rFonts w:eastAsia="Calibri"/>
          <w:i/>
          <w:sz w:val="16"/>
          <w:szCs w:val="16"/>
          <w:lang w:eastAsia="ar-SA"/>
        </w:rPr>
        <w:t>(miejscowość, data)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ar-SA"/>
        </w:rPr>
        <w:t>O DOTACJĘ NA WSPARCIE ROZWOJU SPORTU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na realizację zadania publicznego pod nazwą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30"/>
          <w:szCs w:val="30"/>
          <w:lang w:eastAsia="ar-SA"/>
        </w:rPr>
      </w:pPr>
      <w:r>
        <w:rPr>
          <w:rFonts w:eastAsia="Calibri"/>
          <w:b/>
          <w:i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terminie od dnia .......................... do dnia 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Dane klubu składającego wniosek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łna nazwa klub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Forma praw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w Krajowym Rejestrze Sądowym/innym rejestrze*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I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iedzib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korespondencyj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el./fa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trony internet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a ban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rachunku bank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iska i imiona osób upoważnionych do podpisania umow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Osoba/-y upoważniona/-e przez klub do składania wyjaśnień i uzupełnień dotyczących wniosku </w:t>
        <w:br/>
      </w:r>
      <w:r>
        <w:rPr>
          <w:rFonts w:eastAsia="Calibri"/>
          <w:i/>
          <w:sz w:val="18"/>
          <w:szCs w:val="18"/>
          <w:lang w:eastAsia="ar-SA"/>
        </w:rPr>
        <w:t>(imię i nazwisko, nr telefonu, e-mail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pis zadani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oponowany cel sportowy </w:t>
      </w:r>
      <w:r>
        <w:rPr>
          <w:rFonts w:eastAsia="Calibri"/>
          <w:i/>
          <w:sz w:val="18"/>
          <w:szCs w:val="18"/>
          <w:lang w:eastAsia="ar-SA"/>
        </w:rPr>
        <w:t>(związany z realizacją celu publicznego miasta Gliwice określonego</w:t>
        <w:br/>
        <w:t>w Uchwale nr V/55/2011 Rady Miejskiej w Gliwicach z dnia 17 marca 2011 r.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Aktualny poziom sportowy </w:t>
      </w:r>
      <w:r>
        <w:rPr>
          <w:rFonts w:eastAsia="Calibri"/>
          <w:i/>
          <w:sz w:val="18"/>
          <w:szCs w:val="18"/>
          <w:lang w:eastAsia="ar-SA"/>
        </w:rPr>
        <w:t>(aktualna pozycja w rozgrywkach, klasa rozgrywek, ranga rozgrywek, najważniejsze wyniki uzyskane w ostatnim okresie przez zawodnika lub drużynę w rywalizacji organizowanej przez polskie lub międzynarodowe związki sportowe, ranga zawodów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Miejsce wykonywania zadania, zasięg jego oddziaływania oraz przewidywana liczba widzów uczestnicząca w zawodach sportowych.</w:t>
      </w:r>
      <w:r>
        <w:rPr>
          <w:rFonts w:eastAsia="Calibri"/>
          <w:i/>
          <w:sz w:val="18"/>
          <w:szCs w:val="18"/>
          <w:lang w:eastAsia="ar-SA"/>
        </w:rPr>
        <w:t xml:space="preserve"> (należy wskazać nazwę gminy, w której zadanie będzie wykonywane oraz wskazać, czy zadanie będzie miało charakter wyłącznie lokalny, czy także ponadregionalny oraz jakie regiony będzie obejmować, a także wskazać liczbę widzów na wszystkich zawodach sportowych </w:t>
      </w:r>
      <w:r>
        <w:rPr>
          <w:rFonts w:eastAsia="Calibri"/>
          <w:i/>
          <w:sz w:val="18"/>
          <w:szCs w:val="18"/>
          <w:u w:val="single"/>
          <w:lang w:eastAsia="ar-SA"/>
        </w:rPr>
        <w:t>organizowanych przez klub</w:t>
      </w:r>
      <w:r>
        <w:rPr>
          <w:rFonts w:eastAsia="Calibri"/>
          <w:i/>
          <w:sz w:val="18"/>
          <w:szCs w:val="18"/>
          <w:lang w:eastAsia="ar-SA"/>
        </w:rPr>
        <w:t xml:space="preserve"> </w:t>
        <w:br/>
        <w:t>w ramach zadania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Szczegółowy opis sposobu promowania zadania oraz informowania o udziale Miasta Gliwice </w:t>
        <w:br/>
        <w:t xml:space="preserve">w jego realizacji. </w:t>
      </w:r>
      <w:r>
        <w:rPr>
          <w:rFonts w:eastAsia="Calibri"/>
          <w:i/>
          <w:sz w:val="18"/>
          <w:szCs w:val="18"/>
          <w:lang w:eastAsia="ar-SA"/>
        </w:rPr>
        <w:t>(należy wskazać jakie kanały informacyjne będą wykorzystywane do promocji zadania, jaki będzie zasięg podejmowanych działań oraz ich częstotliwość, a także w jaki sposób planuje się informować o udziale Miasta Gliwice w realizacji zadania)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harakterystyka bazy sportowej przeznaczonej do realizacji zadania (</w:t>
      </w:r>
      <w:r>
        <w:rPr>
          <w:rFonts w:eastAsia="Calibri"/>
          <w:i/>
          <w:sz w:val="18"/>
          <w:szCs w:val="18"/>
          <w:lang w:eastAsia="ar-SA"/>
        </w:rPr>
        <w:t>należy wymienić obiekty sportowe planowane do wykorzystania podczas realizacji zadania wraz z charakterystyką tych obiektów WRAZ Z  INFORMACJĄ O SPEŁNIANIU BĄDŹ NIE WYMOGÓW STAWIANYCH TYM OBIEKTOM PRZEZ ZWIĄZKI SPORTOWE, POSIADANIU BĄDŹ NIE LICENCJI I IN., a także podać informację o statusie prawnym posiadanej bazy np. własność klubu lub umowa użyczenia, najmu, dzierżawy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III. </w:t>
        <w:tab/>
        <w:t>Kalkulacja przewidywanych wydatków oraz źródła finansowania zadania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8"/>
          <w:szCs w:val="22"/>
          <w:lang w:eastAsia="ar-SA"/>
        </w:rPr>
      </w:pPr>
      <w:r>
        <w:rPr>
          <w:rFonts w:eastAsia="Calibri"/>
          <w:b/>
          <w:sz w:val="8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Kosztorys ze względu na rodzaj wydatków wraz ze szczegółowym opisem realizacji zadania </w:t>
      </w:r>
      <w:r>
        <w:rPr>
          <w:rFonts w:eastAsia="Calibri"/>
          <w:i/>
          <w:sz w:val="18"/>
          <w:szCs w:val="18"/>
          <w:lang w:eastAsia="ar-SA"/>
        </w:rPr>
        <w:t>(nie pozostawiaj pustych pól w kosztorysie. Jeżeli w danej pozycji kosztorysowej nie planujesz wydatków wpisz „0” lub „nie dotyczy”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14834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52"/>
        <w:gridCol w:w="1428"/>
        <w:gridCol w:w="1428"/>
        <w:gridCol w:w="1428"/>
        <w:gridCol w:w="1428"/>
        <w:gridCol w:w="5206"/>
      </w:tblGrid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pozycji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  <w:br/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w zł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 wnioskowanej dotacji (w zł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Szczegółowy opis działań zawierający dokładne informacje dotyczące liczby 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liczba zawodników </w:t>
              <w:br/>
              <w:t>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cał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żywienie i zakwaterowanie </w:t>
              <w:br/>
              <w:t>(w tym zakup odżywek i napojów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Sędziowanie zawodó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ynajem agencji ochrony w celu realizacji zada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nagrodzenia osób bezpośrednio związanych z realizacją zadania wraz 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 pracę, umów zlecenie, umów o dzieło, kontraktów i stypendiów sportowych oraz umów z osobami prowadzącymi sportową działalność gospodarczą) </w:t>
              <w:br/>
            </w:r>
            <w:r>
              <w:rPr>
                <w:rFonts w:eastAsia="Calibri"/>
                <w:sz w:val="22"/>
                <w:szCs w:val="20"/>
                <w:lang w:eastAsia="ar-SA"/>
              </w:rPr>
              <w:t xml:space="preserve">– </w:t>
            </w:r>
            <w:r>
              <w:rPr>
                <w:rFonts w:eastAsia="Calibri"/>
                <w:sz w:val="20"/>
                <w:szCs w:val="20"/>
                <w:lang w:eastAsia="ar-SA"/>
              </w:rPr>
              <w:t>do 95% wartości dotacj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administracyjna realizacji zadania, w tym m.in. zakup artykułów biurowych, eksploatacja i konserwacja urządzeń biurowych oraz wynajem pomieszczeń biur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20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before="0" w:after="200"/>
        <w:ind w:left="426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Źródła finansowania i planowane wydatki w poszczególnych latach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nioskow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Calibri"/>
          <w:sz w:val="22"/>
          <w:szCs w:val="22"/>
          <w:lang w:eastAsia="ar-SA"/>
        </w:rPr>
        <w:t>Informacja o uzyskanych przez klub od sponsorów środkach prywatnych lub publicznych oraz o ewentualnych opłatach pobieranych od adresatów zadania, które zostały uwzględnione w kosztorys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Calibri"/>
          <w:sz w:val="22"/>
          <w:szCs w:val="22"/>
          <w:lang w:eastAsia="ar-SA"/>
        </w:rPr>
        <w:t>Uwagi mogące mieć znaczenie przy ocenie kosztorys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360"/>
        <w:rPr/>
      </w:pPr>
      <w:r>
        <w:rPr>
          <w:rFonts w:eastAsia="Calibri"/>
          <w:b/>
          <w:sz w:val="22"/>
          <w:szCs w:val="22"/>
          <w:lang w:eastAsia="ar-SA"/>
        </w:rPr>
        <w:t>IV.   Inne wybrane informacje dotyczące zada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artnerzy biorący udział w realizacji zadania </w:t>
      </w:r>
      <w:r>
        <w:rPr>
          <w:rFonts w:eastAsia="Calibri"/>
          <w:i/>
          <w:sz w:val="18"/>
          <w:szCs w:val="18"/>
          <w:lang w:eastAsia="ar-SA"/>
        </w:rPr>
        <w:t>(udział partnerów powinien być udokumentowany np. umową lub porozumieniem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spacing w:before="200" w:after="200"/>
        <w:ind w:left="357" w:hanging="357"/>
        <w:rPr/>
      </w:pPr>
      <w:r>
        <w:rPr>
          <w:rFonts w:eastAsia="Calibri"/>
          <w:sz w:val="22"/>
          <w:szCs w:val="22"/>
          <w:lang w:eastAsia="ar-SA"/>
        </w:rPr>
        <w:t>Zasoby kadrowe przewidywane do wyk</w:t>
      </w:r>
      <w:r>
        <w:rPr/>
        <w:t>orzystania przy realizacji zadania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268"/>
        <w:gridCol w:w="2108"/>
        <w:gridCol w:w="4961"/>
      </w:tblGrid>
      <w:tr>
        <w:trPr>
          <w:trHeight w:val="7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Funkcja pełniona </w:t>
              <w:br/>
              <w:t xml:space="preserve">w zadaniu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>(np. trener, asystent trenera, fizjoterapeuta, itp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Posiadane stopnie, kwalifikacje i uprawnienia </w:t>
              <w:br/>
              <w:t xml:space="preserve">z uwzględnieniem dyscypliny sportowej, której one dotyczą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instruktor piłki nożnej, trener siatkówki </w:t>
              <w:br/>
              <w:t>I stopnia)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18"/>
                <w:lang w:eastAsia="ar-SA"/>
              </w:rPr>
              <w:t xml:space="preserve">– dokumenty potwierdzające uprawnienia </w:t>
              <w:br/>
              <w:t xml:space="preserve">i kwalifikacje klub zobowiązany jest przechowywać </w:t>
              <w:br/>
              <w:t>do czasu rozliczenia dotacji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kaz uprawnionych do reprezentowania klubu zawodników biorących udział w realizacji zadania</w:t>
        <w:br/>
      </w:r>
      <w:r>
        <w:rPr>
          <w:rFonts w:eastAsia="Calibri"/>
          <w:i/>
          <w:sz w:val="18"/>
          <w:szCs w:val="18"/>
          <w:lang w:eastAsia="ar-SA"/>
        </w:rPr>
        <w:t>(w przypadku dużej liczby zawodników może być w formie załącznik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218"/>
        <w:gridCol w:w="2700"/>
        <w:gridCol w:w="2842"/>
      </w:tblGrid>
      <w:tr>
        <w:trPr>
          <w:trHeight w:val="7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 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(senior/młodzieżowiec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junior/itd.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licencji, karty zawodnicz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nnego uprawnienia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kaz drużyn klubu uczestniczących w rozgrywkach ligowych polskich związków sportowych lub innego uprawnionego przez związek podmiotu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516"/>
        <w:gridCol w:w="1304"/>
        <w:gridCol w:w="1961"/>
        <w:gridCol w:w="1304"/>
        <w:gridCol w:w="1304"/>
      </w:tblGrid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azwa polskiego związku sportowego, lub innego upoważnionego podmiotu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ruży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senior/ młodzieżowiec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junior/itd.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 zawodnik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lasa  rozgrywe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ga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osiadane zasoby rzeczowe przewidywane do wykorzystania przy realizacji zadania </w:t>
      </w:r>
      <w:r>
        <w:rPr>
          <w:rFonts w:eastAsia="Calibri"/>
          <w:i/>
          <w:sz w:val="18"/>
          <w:szCs w:val="18"/>
          <w:lang w:eastAsia="ar-SA"/>
        </w:rPr>
        <w:t>(np. lokal, sprzęt, obiekty sportowe. NALEŻY PODAĆ WARTOŚĆ ZAANGAŻOWANEGO SPRZĘTU SPORTOWEGO ORAZ KOSZTY UTRZYMANIA BAZY SPORTOWEJ W OKRESIE REALIZACJI ZADANIA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otychczasowe osiągnięcia sportowe i wyniki zawodników klubu związane z udziałem</w:t>
        <w:br/>
        <w:t xml:space="preserve">we współzawodnictwie sportowym </w:t>
      </w:r>
      <w:r>
        <w:rPr>
          <w:rFonts w:eastAsia="Calibri"/>
          <w:i/>
          <w:sz w:val="18"/>
          <w:szCs w:val="18"/>
          <w:lang w:eastAsia="ar-SA"/>
        </w:rPr>
        <w:t>(indywidualne i zespołowe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świadczam (-my), ż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oponowane zadanie w całości mieści się w zakresie działalności statutowej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center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(nazwa klubu składającego wniosek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w ramach składanej oferty przewidujemy </w:t>
      </w:r>
      <w:r>
        <w:rPr>
          <w:rFonts w:eastAsia="Calibri"/>
          <w:b/>
          <w:sz w:val="22"/>
          <w:szCs w:val="22"/>
          <w:lang w:eastAsia="ar-SA"/>
        </w:rPr>
        <w:t>pobieranie/niepobieranie*</w:t>
      </w:r>
      <w:r>
        <w:rPr>
          <w:rFonts w:eastAsia="Calibri"/>
          <w:sz w:val="22"/>
          <w:szCs w:val="22"/>
          <w:lang w:eastAsia="ar-SA"/>
        </w:rPr>
        <w:t xml:space="preserve"> opłat od adresatów zadan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szystkie podane we wniosku oraz załącznikach informacje są zgodne z aktualnym stanem prawnym i faktycznym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zakresie związanym z naborem wniosków, </w:t>
      </w:r>
      <w:r>
        <w:rPr>
          <w:sz w:val="22"/>
          <w:szCs w:val="22"/>
        </w:rPr>
        <w:t xml:space="preserve">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</w:t>
      </w:r>
      <w:r>
        <w:rPr>
          <w:rFonts w:eastAsia="Calibri"/>
          <w:sz w:val="22"/>
          <w:szCs w:val="22"/>
          <w:lang w:eastAsia="ar-SA"/>
        </w:rPr>
        <w:t xml:space="preserve"> oraz została im przekazana informacja szczegółowa o ochronie danych osobowych pozyskanych przez Urząd Miejski w Gliwicach w inny sposób, niż osoby, której dane dotyczą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awodnikami biorącymi udział w realizacji zadania będą wyłącznie mieszkańcy Miasta Gliwice</w:t>
        <w:br/>
        <w:t xml:space="preserve">lub osoby </w:t>
      </w:r>
      <w:r>
        <w:rPr>
          <w:sz w:val="22"/>
          <w:szCs w:val="22"/>
        </w:rPr>
        <w:t>działające na rzecz gliwiczan lub Miasta Gliwice</w:t>
      </w:r>
      <w:r>
        <w:rPr>
          <w:rFonts w:eastAsia="Calibri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yrażam zgodę/nie wyrażam zgody</w:t>
      </w:r>
      <w:r>
        <w:rPr>
          <w:rFonts w:eastAsia="Calibri"/>
          <w:sz w:val="22"/>
          <w:szCs w:val="22"/>
          <w:lang w:eastAsia="ar-SA"/>
        </w:rPr>
        <w:t>* na otrzymywanie drogą elektroniczną wszelkiej korespondencji związanej ze składanym wnioskiem na podany niżej adres e-mail 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b/>
          <w:sz w:val="22"/>
          <w:szCs w:val="22"/>
        </w:rPr>
        <w:t>istnieje/nie istnieje*</w:t>
      </w:r>
      <w:r>
        <w:rPr>
          <w:sz w:val="22"/>
          <w:szCs w:val="22"/>
        </w:rPr>
        <w:t xml:space="preserve"> prawna możliwość odzyskania podatku naliczonego na zasadach wynikających </w:t>
        <w:br/>
        <w:t xml:space="preserve">z przepisów o podatku od towarów i usług, w związku z czym wszystkie wydatki zaplanowano </w:t>
        <w:br/>
        <w:t xml:space="preserve">w kwocie </w:t>
      </w:r>
      <w:r>
        <w:rPr>
          <w:b/>
          <w:sz w:val="22"/>
          <w:szCs w:val="22"/>
        </w:rPr>
        <w:t>netto tj. bez uwzględnienia podatku VAT/brutto tj. wraz z podatkiem VAT naliczonym*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ab/>
        <w:t xml:space="preserve"> (pieczęć klubu składającego wniosek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    klubu składającego wniosek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Obowiązkowe załączniki do wniosku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Style w:val="Markedcontent"/>
          <w:rFonts w:eastAsia="Calibri"/>
          <w:sz w:val="20"/>
          <w:szCs w:val="20"/>
          <w:lang w:eastAsia="ar-SA"/>
        </w:rPr>
      </w:pPr>
      <w:r>
        <w:rPr>
          <w:rStyle w:val="Markedcontent"/>
          <w:sz w:val="20"/>
          <w:szCs w:val="20"/>
        </w:rPr>
        <w:t>Oryginał lub potwierdzona urzędowo za zgodność z oryginałem kopia aktualnego wyciągu z rejestru/ewidencji – nie dotyczy wnioskodawców, którzy są zarejestrowani w KRS lub w ewidencji prowadzonej przez Prezydenta Miasta Gliwice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bCs/>
          <w:sz w:val="20"/>
          <w:szCs w:val="20"/>
        </w:rPr>
        <w:t>W przypadku wyboru innego sposobu reprezentacji podmiotu składającego wniosek niż wynikający z KRS lub innego właściwego rejestru/ewidencji – dokument potwierdzający upoważnienie do działania w imieniu wnioskodawc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Aktualny statut wnioskodawcy lub umowę spółk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Kopie posiadanych aktualnych licencji klub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Sprawozdanie finansowe (bilans, rachunek wyników, informacja dodatkowa) za ostatni okres sprawozdawcz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Potwierdzenie polskiego związku sportowego uprawnień zawodników do reprezentowania klub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Wszystkie dokumenty będące załącznikami do wniosku muszą być złożone w postaci oryginału lub kserokopii potwierdzonej za zgodność z oryginałem i podpisanej przez uprawnione osoby – zgodnie ze statutem, KRS lub innym rejestrem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ar-SA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* Niepotrzebne skreślić</w:t>
      </w:r>
    </w:p>
    <w:p>
      <w:pPr>
        <w:pStyle w:val="TextBodyIndent"/>
        <w:spacing w:before="0" w:after="0"/>
        <w:ind w:left="0" w:hanging="0"/>
        <w:jc w:val="left"/>
        <w:rPr>
          <w:rStyle w:val="Markedcontent"/>
          <w:rFonts w:ascii="Verdana" w:hAnsi="Verdana" w:cs="Arial"/>
          <w:i/>
          <w:i/>
          <w:sz w:val="18"/>
          <w:szCs w:val="18"/>
        </w:rPr>
      </w:pPr>
      <w:r>
        <w:rPr>
          <w:rFonts w:eastAsia="Calibri" w:cs="Verdana"/>
          <w:sz w:val="16"/>
          <w:szCs w:val="16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68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INFORMACJA SZCZEGÓŁOWA O OCHRONIE DANYCH OSOBOWYCH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ZBIERANYCH PRZEZ URZĄD MIEJSKI W GLIWICACH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  <w:vertAlign w:val="superscript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Administrator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dministratorem danych osobowych jest Prezydent Miasta Gliwice z siedzibą w Urzędzie Miejskim w Gliwicach przy ul. Zwycięstwa 21, 44-100 Gliwi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0"/>
              <w:jc w:val="both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18"/>
                <w:szCs w:val="18"/>
              </w:rPr>
              <w:t>Z Inspektorem Ochrony Danych można się kontaktować:</w:t>
            </w:r>
          </w:p>
          <w:p>
            <w:pPr>
              <w:pStyle w:val="NormalnyWeb"/>
              <w:numPr>
                <w:ilvl w:val="0"/>
                <w:numId w:val="22"/>
              </w:numPr>
              <w:spacing w:before="0" w:after="40"/>
              <w:ind w:left="278" w:hanging="24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18"/>
                <w:szCs w:val="18"/>
              </w:rPr>
              <w:t>Pocztą elektroniczną poprzez e-mail:</w:t>
            </w:r>
            <w:r>
              <w:rPr>
                <w:rStyle w:val="StrongEmphasis"/>
                <w:rFonts w:cs="Arial" w:ascii="Arial Narrow" w:hAnsi="Arial Narrow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iod@um.gliwice.pl</w:t>
              </w:r>
            </w:hyperlink>
          </w:p>
          <w:p>
            <w:pPr>
              <w:pStyle w:val="NormalnyWeb"/>
              <w:numPr>
                <w:ilvl w:val="0"/>
                <w:numId w:val="22"/>
              </w:numPr>
              <w:spacing w:before="0" w:after="40"/>
              <w:ind w:left="278" w:hanging="24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cztą tradycyjną na adres: Inspektor Ochrony Danych, Urząd Miejski w Gliwicach, ul. Zwycięstwa 21, </w:t>
              <w:br/>
              <w:t>44-100 Gliwice</w:t>
            </w:r>
          </w:p>
          <w:p>
            <w:pPr>
              <w:pStyle w:val="NormalnyWeb"/>
              <w:numPr>
                <w:ilvl w:val="0"/>
                <w:numId w:val="22"/>
              </w:numPr>
              <w:spacing w:before="0" w:after="60"/>
              <w:ind w:left="280" w:hanging="246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res skrzynki ePUAP Urzędu Miejskiego w Gliwicach: /UMGliwice/SkrytkaESP</w:t>
            </w:r>
          </w:p>
        </w:tc>
      </w:tr>
      <w:tr>
        <w:trPr>
          <w:trHeight w:val="10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i podstawa prawna przetwarz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ni/Pana dane osobowe będą przetwarzane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40"/>
              <w:ind w:left="252" w:hanging="218"/>
              <w:contextualSpacing w:val="false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 celu udzielenia dotacji celowej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52" w:hanging="218"/>
              <w:contextualSpacing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a podstawie art. 6 ust. 1 lit</w:t>
            </w:r>
            <w:r>
              <w:rPr>
                <w:rFonts w:cs="Arial" w:ascii="Arial Narrow" w:hAnsi="Arial Narrow"/>
                <w:sz w:val="18"/>
                <w:szCs w:val="18"/>
              </w:rPr>
              <w:t>. e) ogólnego rozporządzenia o ochronie danych osobowych (RODO), tj. przetwarzanie jest niezbędne do wykonania zadania realizowanego w interesie publiczny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ni/Pan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ane osobowe nie będą przekazywane innym podmiotom, za wyjątkiem: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40"/>
              <w:ind w:left="296" w:hanging="262"/>
              <w:contextualSpacing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miotów uprawnionych przepisami prawa,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40"/>
              <w:ind w:left="296" w:hanging="262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dmiotów świadczących wsparcie techniczne dla systemów informatycznych i teleinformatycznych, w których Państwa dane osobowe są przetwarzane.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60"/>
              <w:ind w:left="291" w:right="-2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ni/Pana dane osobowe nie będą przekazywane do państwa trzecieg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60" w:after="60"/>
              <w:ind w:left="280" w:hanging="246"/>
              <w:contextualSpacing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ne osobowe będą przechowywane jedynie w okresie niezbędnym do realizacji celu, dla którego zostały zebrane lub w okresie wyznaczonym  przepisami prawa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60"/>
              <w:ind w:left="280" w:hanging="246"/>
              <w:contextualSpacing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 zrealizowaniu celu, dla którego dane zostały zebrane, mogą one być przechowywane jedynie w celach archiwalnych przez okres, który wyznaczony zostanie na podstawie rozporządzenia Prezesa Rady Ministrów w sprawie instrukcji kancelaryjnej, jednolitych rzeczowych wykazów akt oraz instrukcji w sprawie organizacji i zakresu działania archiwów zakładowych, chyba że przepisy szczególne stanowią inaczej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a osób, których dane dotyczą, w tym dostępu do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ażda osoba, której dane dotyczą może korzystać z następujących uprawnień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60" w:after="60"/>
              <w:ind w:left="266" w:hanging="232"/>
              <w:contextualSpacing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stąpienia z żądaniem dostępu do swoich danych osobowych, sprostowania (poprawiania), a w przypadkach uregulowanych przepisami prawa do usunięcia lub ograniczenia ich przetwarzania,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60" w:after="60"/>
              <w:ind w:left="266" w:hanging="232"/>
              <w:contextualSpacing w:val="false"/>
              <w:jc w:val="both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niesienia sprzeciwu wobec przetwarzania swoich danych osobowych, w przypadkach określonych w art. 21 ogólnego rozporządzenia o ochronie danych osobowych (RODO).</w:t>
            </w:r>
          </w:p>
        </w:tc>
      </w:tr>
      <w:tr>
        <w:trPr>
          <w:trHeight w:val="9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posoby realizacji przysługujących pra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left="34" w:hanging="0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Powyższe uprawnienia mogą Państwo realizować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ind w:left="252" w:hanging="218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składając w formie tradycyjnej odręcznie podpisane pismo w Urzędzie Miejskim w Gliwicach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ind w:left="252" w:hanging="218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drogą elektroniczną wysyłając pismo ogólne dostępne na platformie ePUAP, potwierdzone Profilem Zaufanym lub kwalifikowanym podpisem elektroniczny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eśli przetwarzanie Państwa danych osobowych narusza przepisy o ochronie danych osobowych, przysługuje Państwu prawo do wniesienia skargi do organu nadzorczego, którym jest Prezes Urzędu Ochrony Danych Osobowych.</w:t>
            </w:r>
          </w:p>
        </w:tc>
      </w:tr>
      <w:tr>
        <w:trPr>
          <w:trHeight w:val="10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a o wymogu/ dobrowolności podania danych oraz konsekwencjach niepod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epodanie danych osobowych, o których mowa we wniosku lub w ofercie, może skutkować niemożnością jej/jego rozpatrzeni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automatyzowane podejmowanie decyzji, profilow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Urzędzie nie ma miejsca zautomatyzowane podejmowanie decyzji ani profilowani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e dodatk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ezydent Miasta Gliwice i miejskie jednostki organizacyjne (wymienione w Regulaminie Organizacyjnym Urzędu Miejskiego w Gliwicach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instrText xml:space="preserve"> HYPERLINK "https://bip.gliwice.eu/strona=10180" \l "MJO"</w:instrText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</w:rPr>
              <w:t>w tabeli nr 1 „</w:t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i/>
                <w:sz w:val="18"/>
                <w:szCs w:val="18"/>
              </w:rPr>
              <w:t>Wykaz miejskich jednostek organizacyjnych</w:t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</w:rPr>
              <w:t>”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) są współadministratorami danych osobowych zgodnie z ustaleniami przyjętymi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zarządzeniem organizacyjnym nr 84/19 Prezydenta Miasta Gliwice z dnia 12.08.2019 r .</w:t>
              </w:r>
            </w:hyperlink>
          </w:p>
        </w:tc>
      </w:tr>
    </w:tbl>
    <w:p>
      <w:pPr>
        <w:pStyle w:val="NormalnyWeb"/>
        <w:spacing w:before="28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Realizacja obowiązku informacyjnego w związku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spacing w:before="28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120"/>
        <w:ind w:left="0" w:hanging="0"/>
        <w:jc w:val="lef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>
          <w:trHeight w:val="74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0" w:name="_Hlk100575705"/>
            <w:bookmarkEnd w:id="0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FORMACJA SZCZEGÓŁOWA O OCHRONIE DANYCH OSOBOW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YSKANYCH PRZEZ URZĄD MIEJSKI W GLIWICACH W INNY SPOSÓB</w:t>
              <w:br/>
              <w:t>NIŻ OD OSOBY, KTÓREJ DANE DOTYCZ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ne Administrator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1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dministratorem danych osobowych jest Prezydent Miasta Gliwice z siedzibą w Urzędzie Miejskim w Gliwicach przy ul. Zwycięstwa 21, 44-100 Gliwice.</w:t>
            </w:r>
          </w:p>
        </w:tc>
      </w:tr>
      <w:tr>
        <w:trPr>
          <w:trHeight w:val="14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ne kontaktowe Inspektora Ochrony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jc w:val="both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16"/>
                <w:szCs w:val="16"/>
              </w:rPr>
              <w:t>Z Inspektorem Ochrony Danych można się kontaktować: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40"/>
              <w:ind w:left="243" w:hanging="24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16"/>
                <w:szCs w:val="16"/>
              </w:rPr>
              <w:t>Pocztą elektroniczną poprzez e-mail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iod@um.gliwice.pl</w:t>
              </w:r>
            </w:hyperlink>
          </w:p>
          <w:p>
            <w:pPr>
              <w:pStyle w:val="NormalnyWeb"/>
              <w:numPr>
                <w:ilvl w:val="0"/>
                <w:numId w:val="8"/>
              </w:numPr>
              <w:spacing w:before="0" w:after="40"/>
              <w:ind w:left="243" w:hanging="24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cztą tradycyjną na adres: Inspektor Ochrony Danych, Urząd Miejski w Gliwicach, ul. Zwycięstwa 21, 44-100 Gliwice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40"/>
              <w:ind w:left="243" w:hanging="24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 skrzynki ePUAP Urzędu Miejskiego w Gliwicach: /UMGliwice/SkrytkaESP</w:t>
            </w:r>
          </w:p>
        </w:tc>
      </w:tr>
      <w:tr>
        <w:trPr>
          <w:trHeight w:val="8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le i podstawa prawna przetwarz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ani/Pana dane osobowe będą przetwarzane: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ind w:left="252" w:hanging="218"/>
              <w:contextualSpacing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W celu udzielenia dotacji celowej, 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ind w:left="252" w:hanging="218"/>
              <w:contextualSpacing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a podstawie art. 6 ust. 1 lit</w:t>
            </w:r>
            <w:r>
              <w:rPr>
                <w:rFonts w:cs="Arial" w:ascii="Arial Narrow" w:hAnsi="Arial Narrow"/>
                <w:sz w:val="16"/>
                <w:szCs w:val="16"/>
              </w:rPr>
              <w:t>. e) ogólnego rozporządzenia o ochronie danych osobowych (RODO), tj. przetwarzanie jest niezbędne do wykonania zadania realizowanego w interesie publicznym</w:t>
            </w:r>
          </w:p>
        </w:tc>
      </w:tr>
      <w:tr>
        <w:trPr>
          <w:trHeight w:val="9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ategorie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spacing w:before="0" w:after="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tor będzie przetwarzać następujące kategorie Pani/Pana danych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przypadku osób wskazanych  do kontaktu we wniosku: imię, nazwisko, e-mail, numer telefonu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ozostałych osób wskazanych we wniosku: imię, nazwisko, nr licencji lub innych dokumentów </w:t>
            </w:r>
            <w:r>
              <w:rPr>
                <w:rFonts w:eastAsia="Calibri" w:cs="Arial Narrow" w:ascii="Arial Narrow" w:hAnsi="Arial Narrow"/>
                <w:sz w:val="16"/>
                <w:szCs w:val="16"/>
                <w:lang w:eastAsia="ar-SA"/>
              </w:rPr>
              <w:t>potwierdzających uprawnienia i kwalifikacje</w:t>
            </w:r>
            <w:r>
              <w:rPr>
                <w:rFonts w:eastAsia="Calibri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dbiorcy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6" w:hanging="0"/>
              <w:jc w:val="both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ani/Pan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ane osobowe nie będą przekazywane innym podmiotom, za wyjątkiem: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40"/>
              <w:ind w:left="431" w:hanging="360"/>
              <w:contextualSpacing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dmiotów uprawnionych przepisami prawa,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40"/>
              <w:ind w:left="431" w:hanging="360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dmiotów świadczących wsparcie techniczne dla systemów informatycznych i teleinformatycznych, w których Państwa dane osobowe są przetwarzane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0" w:after="60"/>
              <w:ind w:left="291" w:right="-2" w:hanging="0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>Pani/Pana dane osobowe nie będą przekazywane do państwa trzeciego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kres przechowyw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before="120" w:after="40"/>
              <w:ind w:left="386" w:right="142" w:hanging="284"/>
              <w:contextualSpacing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ństwa dane osobowe będą przechowywane jedynie w okresie niezbędnym do realizacji celu, dla którego zostały zebrane lub w okresie wyznaczonym  przepisami prawa.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375" w:leader="none"/>
              </w:tabs>
              <w:spacing w:before="0" w:after="120"/>
              <w:ind w:left="385" w:right="141" w:hanging="284"/>
              <w:contextualSpacing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 zrealizowaniu celu, dla którego dane zostały zebrane, mogą one być przechowywane jedynie w celach archiwalnych, przez okres, który wyznaczony zostanie na podstawie rozporządzenia Prezesa Rady Ministrów w sprawie instrukcji kancelaryjnej, jednolitych rzeczowych wykazów akt oraz instrukcji w sprawie organizacji i zakresu działania archiwów zakładowych, chyba że przepisy szczególne stanowią inaczej.</w:t>
            </w:r>
          </w:p>
        </w:tc>
      </w:tr>
      <w:tr>
        <w:trPr>
          <w:trHeight w:val="20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awa osób, których dane dotyczą, w tym dostępu do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Każda osoba, której dane dotyczą, może korzystać z następujących uprawnień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60"/>
              <w:ind w:left="386" w:hanging="284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ystąpienia z żądaniem dostępu do swoich danych osobowych, sprostowania (poprawiania), a</w:t>
            </w: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w przypadkach uregulowanych przepisami prawa do usunięcia lub ograniczenia ich przetwarzania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60"/>
              <w:ind w:left="386" w:hanging="284"/>
              <w:contextualSpacing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niesienia sprzeciwu wobec przetwarzania swoich danych osobowych w przypadkach określonych w art. 21 ogólnego rozporządzenia o ochronie danych osobowych (RODO).</w:t>
            </w:r>
          </w:p>
          <w:p>
            <w:pPr>
              <w:pStyle w:val="NormalnyWeb"/>
              <w:spacing w:before="0" w:after="60"/>
              <w:ind w:left="34" w:hanging="0"/>
              <w:jc w:val="both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>Powyższe uprawnienia mogą Państwo realizować: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60"/>
              <w:ind w:left="385" w:hanging="284"/>
              <w:jc w:val="both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>składając w formie tradycyjnej odręcznie podpisane pismo w Urzędzie Miejskim w Gliwicach,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60"/>
              <w:ind w:left="385" w:hanging="284"/>
              <w:jc w:val="both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>drogą elektroniczną wysyłając pismo ogólne dostępne na platformie ePUAP, potwierdzone Profilem Zaufanym lub kwalifikowanym podpisem elektronicznym.</w:t>
            </w:r>
          </w:p>
        </w:tc>
      </w:tr>
      <w:tr>
        <w:trPr>
          <w:trHeight w:val="7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awo wniesienia skargi do organu nadzorcz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śli przetwarzanie Państwa danych osobowych narusza przepisy o ochronie danych osobowych, przysługuje Państwu prawo do wniesienia skargi do organu nadzorczego, którym jest Prezes Urzędu Ochrony Danych Osobowych.</w:t>
            </w:r>
          </w:p>
        </w:tc>
      </w:tr>
      <w:tr>
        <w:trPr>
          <w:trHeight w:val="7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Źródło pochodzeni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ni/Pana dane osobowe pochodzą od osób uprawnionych do podpisania oferty/wniosku o dotację celową złożoną/złożonego w ramach ogłoszonego przez Prezydenta Miasta Gliwice otwartego konkursu ofert/naboru wniosków o dotacje.</w:t>
            </w:r>
          </w:p>
        </w:tc>
      </w:tr>
      <w:tr>
        <w:trPr>
          <w:trHeight w:val="6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automatyzowane podejmowanie decyzji, profilow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Urzędzie nie ma miejsca zautomatyzowane podejmowanie decyzji ani profilowanie.</w:t>
            </w:r>
          </w:p>
        </w:tc>
      </w:tr>
      <w:tr>
        <w:trPr>
          <w:trHeight w:val="7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formacje dodatk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ezydent Miasta Gliwice i miejskie jednostki organizacyjne (wymienione w Regulaminie Organizacyjnym Urzędu Miejskiego w Gliwicach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Narrow" w:hAnsi="Arial Narrow"/>
              </w:rPr>
              <w:instrText xml:space="preserve"> HYPERLINK "https://bip.gliwice.eu/strona=10180" \l "MJO"</w:instrText>
            </w:r>
            <w:r>
              <w:rPr>
                <w:rStyle w:val="InternetLink"/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6"/>
                <w:szCs w:val="16"/>
              </w:rPr>
              <w:t>w tabeli nr 1 „</w:t>
            </w:r>
            <w:r>
              <w:rPr>
                <w:rStyle w:val="InternetLink"/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i/>
                <w:sz w:val="16"/>
                <w:szCs w:val="16"/>
              </w:rPr>
              <w:t>Wykaz miejskich jednostek organizacyjnych</w:t>
            </w:r>
            <w:r>
              <w:rPr>
                <w:rStyle w:val="InternetLink"/>
                <w:rFonts w:cs="Arial" w:ascii="Arial Narrow" w:hAnsi="Arial Narrow"/>
                <w:sz w:val="16"/>
                <w:szCs w:val="16"/>
              </w:rPr>
              <w:t>”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są współadministratorami danych osobowych zgodnie z ustaleniami przyjętymi </w:t>
            </w:r>
            <w:hyperlink r:id="rId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zarządzeniem organizacyjnym nr 84/19 Prezydenta Miasta Gliwice z dnia 12.08.2019 r.</w:t>
              </w:r>
            </w:hyperlink>
          </w:p>
        </w:tc>
      </w:tr>
    </w:tbl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sz w:val="14"/>
          <w:szCs w:val="14"/>
        </w:rPr>
        <w:t>Realizacja obowiązku informacyjnego w związku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Indent"/>
        <w:spacing w:before="0" w:after="120"/>
        <w:ind w:left="0" w:hanging="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Indent"/>
        <w:spacing w:before="0" w:after="120"/>
        <w:ind w:left="0" w:hanging="0"/>
        <w:jc w:val="left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TextBodyIndent"/>
        <w:spacing w:before="0" w:after="120"/>
        <w:ind w:left="0" w:hanging="0"/>
        <w:jc w:val="lef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footerReference w:type="default" r:id="rId8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18"/>
        <w:szCs w:val="18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818"/>
        </w:tabs>
        <w:ind w:left="198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18"/>
        <w:b w:val="false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18"/>
      <w:szCs w:val="1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>
      <w:color w:val="000000"/>
      <w:sz w:val="18"/>
      <w:szCs w:val="18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um.gliwice.pl" TargetMode="External"/><Relationship Id="rId5" Type="http://schemas.openxmlformats.org/officeDocument/2006/relationships/hyperlink" Target="http://pliki.um/dokument.php?otworz=GrmmFnAETA6NOuaNFyZnXBmjMX3bRM5XGO87IKE7DEz9pPdGOVg0LXoSm3aNdBu28ImCGMU45Qxe+LOcWkX3yA==" TargetMode="External"/><Relationship Id="rId6" Type="http://schemas.openxmlformats.org/officeDocument/2006/relationships/hyperlink" Target="mailto:iod@um.gliwice.pl" TargetMode="External"/><Relationship Id="rId7" Type="http://schemas.openxmlformats.org/officeDocument/2006/relationships/hyperlink" Target="http://pliki.um/dokument.php?otworz=GrmmFnAETA6NOuaNFyZnXBmjMX3bRM5XGO87IKE7DEz9pPdGOVg0LXoSm3aNdBu28ImCGMU45Qxe+LOcWkX3yA==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5:00Z</dcterms:created>
  <dc:creator>in22</dc:creator>
  <dc:description/>
  <cp:keywords/>
  <dc:language>en-US</dc:language>
  <cp:lastModifiedBy>Jagoda-Sztok Aleksandra</cp:lastModifiedBy>
  <cp:lastPrinted>2022-04-11T14:30:00Z</cp:lastPrinted>
  <dcterms:modified xsi:type="dcterms:W3CDTF">2022-04-14T09:16:00Z</dcterms:modified>
  <cp:revision>3</cp:revision>
  <dc:subject/>
  <dc:title>nabór I 2021 indywidualne i zespołowe</dc:title>
</cp:coreProperties>
</file>