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do zarządzenia nr zarządzenia nr PM-5815/2022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rezydenta Miasta Gliwice z dnia 13 kwietnia 2022 r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 oraz informację o osiągnięciach sportowych, wynikach zawodników – indywidualne i zespołowe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pień realizacji celów zakładanych we wniosku. Jeżeli cele nie zostały osiągnięte wyjaśnić dlaczeg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łączna liczba szkolonych zawodników oraz średnia liczba uczestników zajęć sportowych w kategoriach młodzieżowych, wykaz instruktorów i trenerów, sposób informowania o udziale miasta Gliwice w realizacji zadania, opis bazy sportowej, z której klub korzystał podczas realizacji zadania, łączna oraz średnia liczba widzów na zawodach sportowych organizowanych przez klub w ramach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liczenie ze względu na rodzaj wydatków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– planowane wydatki zgodnie z umową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 – faktycznie poniesione wydatki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otrzym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ydat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 pracę, umów zlecenie, umów </w:t>
              <w:br/>
              <w:t xml:space="preserve">o dzieło, kontraktów i stypendiów sportowych oraz umów z osobami prowadzącymi sportową działalność gospodarczą) </w:t>
              <w:br/>
              <w:t>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Marketing zadania (w tym: wynagrodzenia pracowników, opłaty za realizację i emisję materiału filmowo-telewizyjnego emitowanego poprzez stronę internetową, opłaty </w:t>
              <w:br/>
              <w:t xml:space="preserve">za wynajem band ledowych, emisja reklam i prezentacji, zakup tablic informacyjnych, zakup materiałów </w:t>
              <w:br/>
              <w:t xml:space="preserve">i usług związanych z zaproszeniami </w:t>
              <w:br/>
              <w:t>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za bieżący okres sprawozdawczy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kolejność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czegółowa 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w zakresie związanym ze sprawozdaniem, </w:t>
      </w:r>
      <w:r>
        <w:rPr>
          <w:rFonts w:cs="Times New Roman" w:ascii="Times New Roman" w:hAnsi="Times New Roman"/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 oraz została im przekazana informacja szczegółowa o ochronie danych osobowych pozyskanych przez Urząd Miejski w Gliwicach w inny sposób, niż osoby, której dane dotycz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yli wyłącznie mieszkańcy Miasta Gliwice</w:t>
        <w:br/>
        <w:t xml:space="preserve">lub osoby </w:t>
      </w:r>
      <w:r>
        <w:rPr>
          <w:sz w:val="22"/>
          <w:szCs w:val="22"/>
        </w:rPr>
        <w:t>działające na rzecz gliwiczan lub Miasta Gliwi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z w:val="22"/>
          <w:szCs w:val="22"/>
        </w:rPr>
        <w:t>istnieje/nie istnieje*</w:t>
      </w:r>
      <w:r>
        <w:rPr>
          <w:sz w:val="22"/>
          <w:szCs w:val="22"/>
        </w:rPr>
        <w:t xml:space="preserve"> prawna możliwość odzyskania podatku naliczonego na zasadach wynikających </w:t>
        <w:br/>
        <w:t xml:space="preserve">z przepisów o podatku od towarów i usług, w związku z czym wszystkie wydatki rozliczono </w:t>
        <w:br/>
        <w:t xml:space="preserve">w kwocie </w:t>
      </w:r>
      <w:r>
        <w:rPr>
          <w:b/>
          <w:sz w:val="22"/>
          <w:szCs w:val="22"/>
        </w:rPr>
        <w:t>netto tj. bez uwzględnienia podatku VAT/brutto tj. wraz z podatkiem VAT naliczonym*.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bookmarkStart w:id="0" w:name="_Hlk64541184"/>
      <w:bookmarkEnd w:id="0"/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  <w:bookmarkStart w:id="1" w:name="_Hlk64541184"/>
      <w:bookmarkStart w:id="2" w:name="_Hlk64541184"/>
      <w:bookmarkEnd w:id="2"/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footerReference w:type="default" r:id="rId6"/>
      <w:type w:val="nextPage"/>
      <w:pgSz w:w="12240" w:h="15840"/>
      <w:pgMar w:left="1417" w:right="1417" w:gutter="0" w:header="0" w:top="142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color w:val="000000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4:00Z</dcterms:created>
  <dc:creator>in22</dc:creator>
  <dc:description/>
  <cp:keywords/>
  <dc:language>en-US</dc:language>
  <cp:lastModifiedBy>Jagoda-Sztok Aleksandra</cp:lastModifiedBy>
  <cp:lastPrinted>2022-04-11T15:45:00Z</cp:lastPrinted>
  <dcterms:modified xsi:type="dcterms:W3CDTF">2022-04-14T09:14:00Z</dcterms:modified>
  <cp:revision>2</cp:revision>
  <dc:subject/>
  <dc:title>nabór I 2021 indywidualne i zespołowe</dc:title>
</cp:coreProperties>
</file>