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do zarządzenia nr zarządzenia nr PM-6246/2022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rezydenta Miasta Gliwice z dnia 12 lipca 2022 r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pień realizacji celów zakładanych we wniosku. Jeżeli cele nie zostały osiągnięte wyjaśnić dlaczeg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łączna liczba szkolonych zawodników oraz średnia liczba uczestników zajęć sportowych w kategoriach młodzieżowych, wykaz instruktorów i trenerów, sposób informowania o udziale miasta Gliwice w realizacji zadania, opis bazy sportowej, z której klub korzystał podczas realizacji zadania, łączna oraz średnia liczba widzów na zawodach sportowych organizowanych przez klub w ramach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liczenie ze względu na rodzaj wydatków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– planowane wydatki zgodnie z umową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 – faktycznie poniesione wydatki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za bieżący okres sprawozdawczy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w zakresie związanym ze sprawozdaniem, </w:t>
      </w:r>
      <w:r>
        <w:rPr>
          <w:rFonts w:cs="Times New Roman" w:ascii="Times New Roman" w:hAnsi="Times New Roman"/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yli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rozliczo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bookmarkStart w:id="0" w:name="_Hlk64541184"/>
      <w:bookmarkEnd w:id="0"/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  <w:bookmarkStart w:id="1" w:name="_Hlk64541184"/>
      <w:bookmarkStart w:id="2" w:name="_Hlk64541184"/>
      <w:bookmarkEnd w:id="2"/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2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6:00Z</dcterms:created>
  <dc:creator>in22</dc:creator>
  <dc:description/>
  <cp:keywords/>
  <dc:language>en-US</dc:language>
  <cp:lastModifiedBy>Trzciński Paweł</cp:lastModifiedBy>
  <cp:lastPrinted>2022-04-11T15:45:00Z</cp:lastPrinted>
  <dcterms:modified xsi:type="dcterms:W3CDTF">2022-07-13T11:36:00Z</dcterms:modified>
  <cp:revision>2</cp:revision>
  <dc:subject/>
  <dc:title>nabór I 2021 indywidualne i zespołowe</dc:title>
</cp:coreProperties>
</file>