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>nr PM-5814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3 kwietnia 2022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I OPI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/>
        <w:t xml:space="preserve">I. Uzgodnio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rPr/>
      </w:pPr>
      <w:r>
        <w:rPr/>
        <w:t>I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color w:val="000000"/>
      <w:sz w:val="18"/>
      <w:szCs w:val="18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8:00Z</dcterms:created>
  <dc:creator>in22</dc:creator>
  <dc:description/>
  <cp:keywords/>
  <dc:language>en-US</dc:language>
  <cp:lastModifiedBy>Jagoda-Sztok Aleksandra</cp:lastModifiedBy>
  <cp:lastPrinted>2022-04-11T14:30:00Z</cp:lastPrinted>
  <dcterms:modified xsi:type="dcterms:W3CDTF">2022-04-14T08:48:00Z</dcterms:modified>
  <cp:revision>2</cp:revision>
  <dc:subject/>
  <dc:title>nabór I 2021 indywidualne i zespołowe</dc:title>
</cp:coreProperties>
</file>