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rządzenia nr PM-4530/2021</w:t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sz w:val="18"/>
          <w:szCs w:val="18"/>
        </w:rPr>
        <w:t xml:space="preserve">Prezydenta Miasta Gliwice z dnia </w:t>
      </w:r>
      <w:r>
        <w:rPr>
          <w:rFonts w:eastAsia="Calibri" w:cs="Verdana" w:ascii="Verdana" w:hAnsi="Verdana"/>
          <w:sz w:val="18"/>
          <w:szCs w:val="18"/>
          <w:lang w:eastAsia="ar-SA"/>
        </w:rPr>
        <w:t>13</w:t>
      </w:r>
      <w:r>
        <w:rPr>
          <w:rFonts w:cs="Verdana" w:ascii="Verdana" w:hAnsi="Verdana"/>
          <w:sz w:val="18"/>
          <w:szCs w:val="18"/>
        </w:rPr>
        <w:t xml:space="preserve"> sierpnia 2021 r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Calibri" w:cs="Verdana"/>
          <w:b/>
          <w:b/>
          <w:sz w:val="22"/>
          <w:szCs w:val="22"/>
          <w:lang w:eastAsia="ar-SA"/>
        </w:rPr>
      </w:pPr>
      <w:r>
        <w:rPr>
          <w:rFonts w:eastAsia="Calibri"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</w:t>
      </w: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..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futsal mężczyzn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klubu składającego wniosek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 klub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soba/-y upoważniona/-e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 xml:space="preserve">(aktualna pozycja w rozgrywkach, klasa rozgrywek, ranga rozgrywek, najważniejsze wyniki uzyskane w ostatnim okresie przez zawodnika lub drużynę w rywalizacji organizowanej </w:t>
        <w:br/>
        <w:t>przez polskie lub międzynarodowe związki sportowe, ranga zawodów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, zasięg jego oddziaływania oraz przewidywana liczba widzów uczestnicząca w zawodach sportowych.</w:t>
      </w:r>
      <w:r>
        <w:rPr>
          <w:rFonts w:eastAsia="Calibri"/>
          <w:i/>
          <w:sz w:val="18"/>
          <w:szCs w:val="18"/>
          <w:lang w:eastAsia="ar-SA"/>
        </w:rPr>
        <w:t xml:space="preserve"> (należy wskazać nazwę gminy, w której zadanie będzie wykonywane oraz wskazać, czy zadanie będzie miało charakter wyłącznie lokalny, czy także ponadregionalny oraz jakie regiony będzie obejmować, a także wskazać liczbę widzów na wszystkich zawodach sportowych </w:t>
      </w:r>
      <w:r>
        <w:rPr>
          <w:rFonts w:eastAsia="Calibri"/>
          <w:i/>
          <w:sz w:val="18"/>
          <w:szCs w:val="18"/>
          <w:u w:val="single"/>
          <w:lang w:eastAsia="ar-SA"/>
        </w:rPr>
        <w:t>organizowanych przez klub</w:t>
      </w:r>
      <w:r>
        <w:rPr>
          <w:rFonts w:eastAsia="Calibri"/>
          <w:i/>
          <w:sz w:val="18"/>
          <w:szCs w:val="18"/>
          <w:lang w:eastAsia="ar-SA"/>
        </w:rPr>
        <w:t xml:space="preserve"> </w:t>
        <w:br/>
        <w:t>w ramach zadania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Szczegółowy opis sposobu promowania zadania oraz informowania o udziale Miasta Gliwice </w:t>
        <w:br/>
        <w:t xml:space="preserve">w jego realizacji. </w:t>
      </w:r>
      <w:r>
        <w:rPr>
          <w:rFonts w:eastAsia="Calibri"/>
          <w:i/>
          <w:sz w:val="18"/>
          <w:szCs w:val="18"/>
          <w:lang w:eastAsia="ar-SA"/>
        </w:rPr>
        <w:t xml:space="preserve">(należy wskazać jakie kanały informacyjne będą wykorzystywane do promocji zadania, </w:t>
        <w:br/>
        <w:t xml:space="preserve">jaki będzie zasięg podejmowanych działań oraz ich częstotliwość, a także w jaki sposób planuje się informować </w:t>
        <w:br/>
        <w:t>o udziale Miasta Gliwice w realizacji zadania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 (</w:t>
      </w:r>
      <w:r>
        <w:rPr>
          <w:rFonts w:eastAsia="Calibri"/>
          <w:i/>
          <w:sz w:val="18"/>
          <w:szCs w:val="18"/>
          <w:lang w:eastAsia="ar-SA"/>
        </w:rPr>
        <w:t xml:space="preserve">należy wymienić obiekty sportowe planowane do wykorzystania podczas realizacji zadania wraz z charakterystyką tych obiektów </w:t>
        <w:br/>
        <w:t xml:space="preserve">WRAZ Z  INFORMACJĄ O SPEŁNIANIU BĄDŹ NIE WYMOGÓW STAWIANYCH TYM OBIEKTOM </w:t>
        <w:br/>
        <w:t>PRZEZ ZWIĄZKI SPORTOWE, POSIADANIU BĄDŹ NIE LICENCJI I IN., a także podać informację o statusie prawnym posiadanej bazy np. własność klubu lub umowa użyczenia, najmu, dzierżawy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oraz źródła finansowania zadania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8"/>
          <w:szCs w:val="22"/>
          <w:lang w:eastAsia="ar-SA"/>
        </w:rPr>
      </w:pPr>
      <w:r>
        <w:rPr>
          <w:rFonts w:eastAsia="Calibri"/>
          <w:b/>
          <w:sz w:val="8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8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52"/>
        <w:gridCol w:w="1428"/>
        <w:gridCol w:w="1428"/>
        <w:gridCol w:w="1428"/>
        <w:gridCol w:w="1428"/>
        <w:gridCol w:w="5206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  <w:br/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  <w:br/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 pracę, umów zlecenie, umów o dzieło, kontraktów i stypendiów sportowych oraz umów z osobami prowadzącymi sportową działalność gospodarczą) </w:t>
              <w:br/>
            </w:r>
            <w:r>
              <w:rPr>
                <w:rFonts w:eastAsia="Calibri"/>
                <w:sz w:val="22"/>
                <w:szCs w:val="20"/>
                <w:lang w:eastAsia="ar-SA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ar-SA"/>
              </w:rPr>
              <w:t>do 95% wartości dota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administracyjna realizacji zadania, w tym m.in. zakup artykułów biurowych, eksploatacja i konserwacja urządzeń biurowych oraz wynajem pomieszczeń biur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00"/>
        <w:ind w:left="426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 i planowane wydatki w poszczególnych latach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Informacja o uzyskanych przez klub od sponsorów środkach prywatnych lub publicznych </w:t>
        <w:br/>
        <w:t xml:space="preserve">oraz o ewentualnych opłatach pobieranych od adresatów zadania, które zostały uwzględnione </w:t>
        <w:br/>
        <w:t>w kosztorys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b/>
          <w:sz w:val="22"/>
          <w:szCs w:val="22"/>
          <w:lang w:eastAsia="ar-SA"/>
        </w:rPr>
        <w:t>I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200" w:after="200"/>
        <w:ind w:left="357" w:hanging="357"/>
        <w:rPr/>
      </w:pPr>
      <w:r>
        <w:rPr/>
        <w:t>Zasoby kadrowe przewidywane do wykorzystania przy realizacji zadania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8"/>
        <w:gridCol w:w="2108"/>
        <w:gridCol w:w="1099"/>
        <w:gridCol w:w="4961"/>
      </w:tblGrid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Funkcja pełniona </w:t>
              <w:br/>
              <w:t xml:space="preserve">w zadaniu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trener, asystent trenera, fizjoterapeuta, itp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taż pracy w latach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dotyczy kadry trenerskie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Posiadane stopnie, kwalifikacje i uprawnienia </w:t>
              <w:br/>
              <w:t xml:space="preserve">z uwzględnieniem dyscypliny sportowej, której one dotyczą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instruktor piłki nożnej, trener siatkówki </w:t>
              <w:br/>
              <w:t>I stopnia)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ar-SA"/>
              </w:rPr>
              <w:t xml:space="preserve">– dokumenty potwierdzające uprawnienia </w:t>
              <w:br/>
              <w:t xml:space="preserve">i kwalifikacje klub zobowiązany jest przechowywać </w:t>
              <w:br/>
              <w:t>do czasu rozliczenia dotacji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uprawnionych do reprezentowania klubu zawodników biorących udział w realizacji zadania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18"/>
        <w:gridCol w:w="2700"/>
        <w:gridCol w:w="2842"/>
      </w:tblGrid>
      <w:tr>
        <w:trPr>
          <w:trHeight w:val="7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(senior/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16"/>
        <w:gridCol w:w="1304"/>
        <w:gridCol w:w="1961"/>
        <w:gridCol w:w="1304"/>
        <w:gridCol w:w="1304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 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. NALEŻY PODAĆ WARTOŚĆ ZAANGAŻOWANEGO SPRZĘTU SPORTOWEGO ORAZ KOSZTY UTRZYMANIA BAZY SPORTOWEJ W OKRESIE REALIZACJI ZADANIA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ędą wyłącznie mieszkańcy Miasta Gliwic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świadczam, że </w:t>
      </w: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Aktualny statut wnioskod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Kopie posiadanych aktualnych licencji klub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TextBodyIndent"/>
        <w:spacing w:before="0" w:after="120"/>
        <w:ind w:left="4260" w:hanging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wa Weber</w:t>
      </w:r>
    </w:p>
    <w:p>
      <w:pPr>
        <w:pStyle w:val="TextBodyIndent"/>
        <w:spacing w:before="0" w:after="120"/>
        <w:ind w:left="4260" w:hanging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ępca Prezydenta Miasta Gliwice</w:t>
      </w:r>
    </w:p>
    <w:p>
      <w:pPr>
        <w:pStyle w:val="TextBodyIndent"/>
        <w:spacing w:before="0" w:after="120"/>
        <w:ind w:left="4260" w:hanging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120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120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kument podpisany bezpiecznym podpisem elektronicznym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km24</dc:creator>
  <dc:description/>
  <cp:keywords/>
  <dc:language>en-US</dc:language>
  <cp:lastModifiedBy>km24</cp:lastModifiedBy>
  <dcterms:modified xsi:type="dcterms:W3CDTF">2021-08-16T08:51:00Z</dcterms:modified>
  <cp:revision>1</cp:revision>
  <dc:subject/>
  <dc:title>Załącznik nr 2 do zarządzenia nr PM-4530/2021</dc:title>
</cp:coreProperties>
</file>