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Cs w:val="24"/>
        </w:rPr>
      </w:pPr>
      <w:bookmarkStart w:id="0" w:name="_Hlk50458908"/>
      <w:r>
        <w:rPr>
          <w:rFonts w:cs="Arial" w:ascii="Verdana" w:hAnsi="Verdana"/>
          <w:sz w:val="28"/>
          <w:szCs w:val="28"/>
        </w:rPr>
        <w:t>Wykaz ulic - Dzielnica</w:t>
      </w:r>
      <w:bookmarkEnd w:id="0"/>
      <w:r>
        <w:rPr>
          <w:rFonts w:cs="Arial" w:ascii="Verdana" w:hAnsi="Verdana"/>
          <w:sz w:val="28"/>
          <w:szCs w:val="28"/>
        </w:rPr>
        <w:t xml:space="preserve"> Sikornik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ekas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iegus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ielik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ogatki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yraneczki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zajki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zapli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erkacz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rozdów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Gips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Jaskółcz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Kochanowskiego od nr 1 do nr 24 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Kokoszki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Kolibrów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Kormoranów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Kosów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Krucz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rzanki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zowieckiego, fragment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ewy</w:t>
      </w:r>
    </w:p>
    <w:p>
      <w:pPr>
        <w:pStyle w:val="Normal"/>
        <w:spacing w:before="0" w:after="0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Nowy Świat od nr 6 do końca parzyste i od nr 11 do końca nieparzyste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Olch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Opawsk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Orłów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elikan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erkoz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liszki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Różewicz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Rybitwy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Rybnicka od nr 2 do nr 158 parzyste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ikornik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kowrończ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łowików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Ustroń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Wilgi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Ziębi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Zimorodk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Żuraw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"/>
    </w:pPr>
    <w:rPr>
      <w:rFonts w:ascii="Arial" w:hAnsi="Arial" w:eastAsia="Calibri" w:cs="Arial"/>
      <w:color w:val="auto"/>
      <w:sz w:val="1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Cambria" w:hAnsi="Cambria" w:cs="Cambria"/>
      <w:b/>
      <w:bCs/>
      <w:kern w:val="2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24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9:00Z</dcterms:created>
  <dc:creator>bpr31</dc:creator>
  <dc:description/>
  <cp:keywords/>
  <dc:language>en-US</dc:language>
  <cp:lastModifiedBy>Natalia Czernik</cp:lastModifiedBy>
  <cp:lastPrinted>2018-12-21T08:47:00Z</cp:lastPrinted>
  <dcterms:modified xsi:type="dcterms:W3CDTF">2022-08-09T07:21:00Z</dcterms:modified>
  <cp:revision>3</cp:revision>
  <dc:subject/>
  <dc:title>WYKAZ ULIC - OSIEDLE BRZEZINKA</dc:title>
</cp:coreProperties>
</file>