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Tematyka posiedzeń Komisji Edukacji, Kultury i Sportu na 2023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krutacja do przedszkoli miejskich, stan zatrudnienia w gliwickich placówkach przedszkol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rzelnica przy IV Liceum Ogólnokształcąc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Dostępność gliwickich instytucji kultury dla osób ze specjalnymi potrzebami, skuteczność/awaryjność urządzeń niwelujących bariery architektoniczne(platformy) w miejskich jednostkach kultu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ktualny stan przygotowań do przenosin Mariny Gliwice, realizacja zadania w ramach Gliwickiego Budżetu Obywatelskiego dotyczącego budowy terenu rekreacyjnego przy Marinie Gliwi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ziałalność Centrum Kultury Victoria, kierunki rozwoju kultury w kontekście działalności Centrum Kultury Victor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akość kształcenia w niepublicznych placówkach oświat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Wczesnoszkolne wspomaganie rozwoju – podstawy prawne, zasady oraz sposoby realizacji zad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an realizacji utworzenia Akademii Sportowej Gliwi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Finansowanie zadań z zakresu kultury z budżetu miasta Gliwice w latach 2020 – 2023, na tle miast podobnej wielkości z województwa śląski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Koncepcja modernizacji Radiostacji Gliwi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ziałalność Młodzieżowej Rady Miasta Gliwi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Stan realizacji uchwały o kierunkach rozwoju sportu w Gliwicach (ze szczególnym uwzględnieniem szkolenia dzieci i młodzieży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alizacja opinii i orzeczeń Poradni Psychologiczno-Pedagogicznej w szkołach masowych (z uwzględnieniem oddziałów integracyjnych)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Body"/>
        <w:spacing w:lineRule="auto" w:line="240" w:before="120" w:after="120"/>
        <w:ind w:left="34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zewodnicząca Komisji</w:t>
      </w:r>
    </w:p>
    <w:p>
      <w:pPr>
        <w:pStyle w:val="Body"/>
        <w:spacing w:lineRule="auto" w:line="240" w:before="120" w:after="120"/>
        <w:ind w:left="34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dukacji, Kultury i Sportu</w:t>
      </w:r>
    </w:p>
    <w:p>
      <w:pPr>
        <w:pStyle w:val="Body"/>
        <w:spacing w:before="240" w:after="120"/>
        <w:ind w:left="3402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-) Krystyna Sow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8:00Z</dcterms:created>
  <dc:creator>brzm24</dc:creator>
  <dc:description/>
  <cp:keywords/>
  <dc:language>en-US</dc:language>
  <cp:lastModifiedBy>Katarzyna Golonka</cp:lastModifiedBy>
  <cp:lastPrinted>2020-02-12T14:15:00Z</cp:lastPrinted>
  <dcterms:modified xsi:type="dcterms:W3CDTF">2023-02-08T09:33:00Z</dcterms:modified>
  <cp:revision>16</cp:revision>
  <dc:subject/>
  <dc:title>Plan Pracy Komisji Rozwoju Miasta i Inwestycji na I półrocze 2015r</dc:title>
</cp:coreProperties>
</file>