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11"/>
      </w:tblGrid>
      <w:tr>
        <w:trPr>
          <w:trHeight w:val="565" w:hRule="atLeast"/>
        </w:trPr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r z rejestru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BPM: 152.6.202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lineRule="auto" w:line="240" w:before="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liwice, 16.11.2020 r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"/>
              <w:spacing w:before="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nr kor.  MZUK.35293.2020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drawing>
                <wp:inline distT="0" distB="0" distL="0" distR="0">
                  <wp:extent cx="1241425" cy="175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exact"/>
        </w:trPr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"/>
              <w:snapToGrid w:val="false"/>
              <w:spacing w:lineRule="auto" w:line="360" w:before="0" w:after="0"/>
              <w:ind w:left="732" w:hanging="0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bookmarkStart w:id="0" w:name="ADRES"/>
            <w:bookmarkStart w:id="1" w:name="ADRES"/>
            <w:bookmarkEnd w:id="1"/>
          </w:p>
        </w:tc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owarzyszenie Młodzi</w:t>
            </w:r>
          </w:p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ktywni Gliwice</w:t>
            </w:r>
          </w:p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l. Dworcowa 43</w:t>
            </w:r>
          </w:p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4-100 Gliwice</w:t>
            </w:r>
          </w:p>
          <w:p>
            <w:pPr>
              <w:pStyle w:val="Normal"/>
              <w:autoSpaceDE w:val="false"/>
              <w:ind w:left="5664" w:firstLine="7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owarzyszenie Młodzi</w:t>
              <w:br/>
              <w:t xml:space="preserve">                 Aktywni Gliw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44 – 100 Gliwice</w:t>
            </w:r>
          </w:p>
          <w:p>
            <w:pPr>
              <w:pStyle w:val="Normal"/>
              <w:autoSpaceDE w:val="false"/>
              <w:ind w:left="6372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>ul. Dworcowa 43</w:t>
            </w:r>
          </w:p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64" w:firstLine="708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owarzyszenie Młodzi</w:t>
              <w:br/>
              <w:t xml:space="preserve">                 Aktywni Gliw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44 – 100 Gliwice</w:t>
            </w:r>
          </w:p>
          <w:p>
            <w:pPr>
              <w:pStyle w:val="Normal"/>
              <w:autoSpaceDE w:val="false"/>
              <w:ind w:left="6372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sz w:val="22"/>
                <w:szCs w:val="22"/>
              </w:rPr>
              <w:t>ul. Dworcowa 43</w:t>
            </w:r>
          </w:p>
          <w:p>
            <w:pPr>
              <w:pStyle w:val="Body"/>
              <w:spacing w:before="0" w:after="120"/>
              <w:ind w:left="76" w:hanging="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Body"/>
        <w:spacing w:lineRule="auto" w:line="24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W odpowiedzi na  petycję z dnia 14 sierpnia 2020 r. w sprawie modernizacji Kąpieliska Leśnego w Gliwicach informuję, że w roku bieżącym MZUK Gliwice zlecił opracowanie dokumentacji projektowej modernizacji stacji uzdatniania wody nr 1  Kąpieliska Leśnego</w:t>
        <w:br/>
        <w:t>w Gliwicach. W chwili obecnej dokumentacja jest sprawdzana</w:t>
        <w:br/>
        <w:t xml:space="preserve">i weryfikowana. Modernizacja SUW planowana jest do wykonania </w:t>
        <w:br/>
        <w:t xml:space="preserve">w roku 2021. Przewidywany koszt modernizacji wg kosztorysu inwestorskiego to ok. 3,8 mln PLN. Modernizacja stacji uzdatniania znacząco poprawi jakość wody kąpieliska i pozwoli spełnić wymogi </w:t>
        <w:br/>
        <w:t xml:space="preserve">i zalecenia Sanepidu. Dalsza modernizacja kąpieliska będzie prowadzona w etapach w latach następnych w miarę możliwości finansowych Miasta. Modernizacja sanitariatów, które obecnie znajdują się w stanie zadowalającym, zostanie przeprowadzona jako jeden </w:t>
        <w:br/>
        <w:t xml:space="preserve">z ostatnich etapów. Ponadto dotychczasowy dzierżawca obiektu, Firma „SAB” Krzysztof Malinowski, dokonała również wielu inwestycji poprawiających bezpieczeństwo oraz jakość i atrakcyjność usług </w:t>
        <w:br/>
        <w:t>a w okresie przed stanem epidemii dzierżawca deklarował dalsze inwestycje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umowując, informuję, że petycja o modernizację Kąpieliska Leśnego została rozpatrzona pozytywnie z racji zbieżności z  planami modernizacji Miast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1416" w:hanging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i/>
          <w:sz w:val="20"/>
          <w:szCs w:val="20"/>
        </w:rPr>
        <w:t>Mariusz Śpiewok</w:t>
      </w:r>
      <w:r>
        <w:rPr>
          <w:rFonts w:cs="Arial" w:ascii="Verdana" w:hAnsi="Verdana"/>
          <w:sz w:val="20"/>
          <w:szCs w:val="20"/>
        </w:rPr>
        <w:t xml:space="preserve"> </w:t>
        <w:br/>
        <w:t xml:space="preserve">                                       Zastępca Prezydenta Miast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 podpisany bezpiecznym podpisem elektronicznym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  <w:t>Pouczenie:</w:t>
      </w:r>
    </w:p>
    <w:p>
      <w:pPr>
        <w:pStyle w:val="Normal"/>
        <w:jc w:val="both"/>
        <w:rPr>
          <w:rFonts w:ascii="Verdana" w:hAnsi="Verdana" w:cs="Arial"/>
          <w:i/>
          <w:i/>
          <w:strike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godnie z a</w:t>
      </w:r>
      <w:r>
        <w:rPr>
          <w:rStyle w:val="Emphasis"/>
          <w:rFonts w:cs="Arial" w:ascii="Verdana" w:hAnsi="Verdana"/>
          <w:iCs/>
          <w:sz w:val="16"/>
          <w:szCs w:val="16"/>
        </w:rPr>
        <w:t>rt. 13 ust. 2 ustawy o petycjach sposób załatwienia petycji nie może być przedmiotem skargi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trike/>
          <w:sz w:val="16"/>
          <w:szCs w:val="16"/>
        </w:rPr>
      </w:pPr>
      <w:r>
        <w:rPr>
          <w:rFonts w:cs="Arial" w:ascii="Verdana" w:hAnsi="Verdana"/>
          <w:b/>
          <w:bCs/>
          <w:i/>
          <w:strike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Kopia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BPM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BR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- MZUK  a/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cja szczegółowa o ochronie danych osobow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261" w:right="1418" w:gutter="0" w:header="851" w:top="212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539" w:hRule="exact"/>
        <w:cantSplit w:val="true"/>
      </w:trPr>
      <w:tc>
        <w:tcPr>
          <w:tcW w:w="7230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rFonts w:ascii="Verdana" w:hAnsi="Verdana" w:cs="Verdana"/>
              <w:b/>
              <w:b/>
              <w:sz w:val="28"/>
              <w:szCs w:val="2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52575</wp:posOffset>
                </wp:positionH>
                <wp:positionV relativeFrom="paragraph">
                  <wp:posOffset>12065</wp:posOffset>
                </wp:positionV>
                <wp:extent cx="885825" cy="9740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28"/>
              <w:szCs w:val="28"/>
              <w:lang w:val="en-US"/>
            </w:rPr>
            <w:t>ZASTĘPCA PREZYDENTA MIASTA</w:t>
          </w:r>
        </w:p>
      </w:tc>
    </w:tr>
  </w:tbl>
  <w:p>
    <w:pPr>
      <w:pStyle w:val="Nagwekstrony"/>
      <w:rPr>
        <w:rFonts w:ascii="Verdana" w:hAnsi="Verdana" w:cs="Verdana"/>
        <w:sz w:val="40"/>
        <w:szCs w:val="40"/>
        <w:lang w:val="en-US" w:eastAsia="en-US"/>
      </w:rPr>
    </w:pPr>
    <w:r>
      <w:rPr>
        <w:rFonts w:cs="Verdana" w:ascii="Verdana" w:hAnsi="Verdana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Zastępca Prezydenta Miast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ul. Zwycięstwa 21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 48 32 231 78 2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zp1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Zastępca Prezydenta Miast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ul. Zwycięstwa 21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 48 32 231 78 2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Fax 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zp1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Times New Roman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basedOn w:val="Normal"/>
    <w:next w:val="Header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6:00Z</dcterms:created>
  <dc:creator>ADAM BURY</dc:creator>
  <dc:description/>
  <cp:keywords/>
  <dc:language>en-US</dc:language>
  <cp:lastModifiedBy>Gacek Sylwia</cp:lastModifiedBy>
  <cp:lastPrinted>2011-07-29T12:12:00Z</cp:lastPrinted>
  <dcterms:modified xsi:type="dcterms:W3CDTF">2020-11-20T07:46:00Z</dcterms:modified>
  <cp:revision>2</cp:revision>
  <dc:subject/>
  <dc:title>Firmowka_ZP1.doc</dc:title>
</cp:coreProperties>
</file>