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11"/>
      </w:tblGrid>
      <w:tr>
        <w:trPr>
          <w:trHeight w:val="565" w:hRule="atLeast"/>
        </w:trPr>
        <w:tc>
          <w:tcPr>
            <w:tcW w:w="3360" w:type="dxa"/>
            <w:tcBorders/>
          </w:tcPr>
          <w:p>
            <w:pPr>
              <w:pStyle w:val="Body"/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M.152.13.2021</w:t>
              <w:br/>
              <w:t>UK.414.8.20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liwice, 13.05.2021 r.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nr kor.  UM.577148.2021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drawing>
                <wp:inline distT="0" distB="0" distL="0" distR="0">
                  <wp:extent cx="1241425" cy="175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exact"/>
        </w:trPr>
        <w:tc>
          <w:tcPr>
            <w:tcW w:w="3360" w:type="dxa"/>
            <w:tcBorders/>
          </w:tcPr>
          <w:p>
            <w:pPr>
              <w:pStyle w:val="Body"/>
              <w:snapToGrid w:val="false"/>
              <w:spacing w:lineRule="auto" w:line="360" w:before="0" w:after="0"/>
              <w:ind w:left="732" w:hanging="0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Body"/>
              <w:spacing w:lineRule="auto" w:line="240" w:before="0" w:after="0"/>
              <w:ind w:left="732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bookmarkStart w:id="0" w:name="ADRES"/>
            <w:bookmarkStart w:id="1" w:name="ADRES"/>
            <w:bookmarkEnd w:id="1"/>
          </w:p>
        </w:tc>
        <w:tc>
          <w:tcPr>
            <w:tcW w:w="4011" w:type="dxa"/>
            <w:tcBorders/>
          </w:tcPr>
          <w:p>
            <w:pPr>
              <w:pStyle w:val="Body"/>
              <w:snapToGrid w:val="false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towarzyszenie Młodzi </w:t>
              <w:br/>
              <w:t>Aktywni Gliwic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br/>
              <w:t>ul. Dworcowa 43</w:t>
              <w:br/>
              <w:t>44-100 Gliwice</w:t>
            </w:r>
          </w:p>
          <w:p>
            <w:pPr>
              <w:pStyle w:val="Body"/>
              <w:spacing w:before="0" w:after="12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Państwa petycję z dnia 31 marca 2021 r. </w:t>
        <w:br/>
        <w:t xml:space="preserve">w sprawie </w:t>
      </w:r>
      <w:r>
        <w:rPr>
          <w:rFonts w:cs="Verdana" w:ascii="Verdana" w:hAnsi="Verdana"/>
          <w:i/>
          <w:sz w:val="20"/>
          <w:szCs w:val="20"/>
        </w:rPr>
        <w:t xml:space="preserve">podjęcia działań mających na celu upamiętnienie Franza Bernheima, poprzez zamontowanie tablicy pamiątkowej </w:t>
        <w:br/>
        <w:t>przed kamienicą, w której mieszkał, przy ul. Wojska Polskiego 6</w:t>
      </w:r>
      <w:r>
        <w:rPr>
          <w:rFonts w:cs="Verdana" w:ascii="Verdana" w:hAnsi="Verdana"/>
          <w:sz w:val="20"/>
          <w:szCs w:val="20"/>
        </w:rPr>
        <w:t xml:space="preserve"> informuję, że podjęte zostały już działania mające na celu upamiętnienie wskazanej osoby. Należy podkreślić, że miasto utworzyło i utrzymuje nowy oddział Muzeum w Gliwicach-Dom Pamięci Żydów Górnośląskich, którego misją jest przede wszystkim upamiętnianie dziejów Żydów na terenach Górnego Śląska </w:t>
        <w:br/>
        <w:t>oraz żydowskich ofiar nazizmu, w tym również wspomnianych w petycji Franza Bernheima czy Artura Kochmanna. Informuję, że w ramach działań podjętych przez Dom Pamięci Żydów Górnośląskich powstały: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film z serii „Muzeum (się) kręci” pt. „Petycja Bernheima” poświęcony jednemu z najważniejszych dokumentów lat 30. XX wieku dla Żydów z Górnego Śląska,  zamieszczony w serwisie internetowym youtube na kanale prowadzonym przez Muzeum w Gliwica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a stała „Żydzi na Górnym Śląsku”-historia petycji Bernheima, zlokalizowana w sali poświęconej antysemityzmow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ublikacje poświęcone między innymi Franzowi Bernheimowi:</w:t>
      </w:r>
    </w:p>
    <w:p>
      <w:pPr>
        <w:pStyle w:val="Akapitzlis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„O miłości, życiu i śmierci. Opowieści o Żydach Gliwickich” </w:t>
        <w:br/>
        <w:t>(s. 154-155), publikacja pojawi się również w języku niemieckim do końca roku,</w:t>
      </w:r>
    </w:p>
    <w:p>
      <w:pPr>
        <w:pStyle w:val="Akapitzlis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„Żydzi na Górnym Śląsku” (przewodnik po wystawie, </w:t>
        <w:br/>
        <w:t>s. 76-77) publikacja wydana również w języku angielskim,</w:t>
      </w:r>
    </w:p>
    <w:p>
      <w:pPr>
        <w:pStyle w:val="Akapitzlis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„Śladami Żydów z Górnego Śląska” (przewodnik turystyczny, s. 147), publikacja wydana również w języku niemieckim,</w:t>
      </w:r>
    </w:p>
    <w:p>
      <w:pPr>
        <w:pStyle w:val="Akapitzlis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artykuły zamieszczone w portalu internetowym poświęconemu historii Żydów z Górnego Śląska „Skarbnica wiedzy”, dostępne również w języku niemieckim oraz angielskim.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owyższym nie widzę zasadności realizacji przedstawionej koncepcji. Informuję również, że Dom Pamięci Żydów Górnośląskich, oddział Muzeum w Gliwicach jest otwarty na propozycje nawiązania współpracy w celu dalszego skutecznego promowania wiedzy i kultywowania pamięci o Żydach z Górnego Śląska wśród mieszkańców. Stoję na stanowisku, że ważniejszym od stawiania pomników, obelisków czy wieszania tablic jest dbanie o „żywą” pamięć o ważnych osobach i wydarzeniach. </w:t>
      </w:r>
    </w:p>
    <w:p>
      <w:pPr>
        <w:pStyle w:val="Normal"/>
        <w:autoSpaceDE w:val="false"/>
        <w:spacing w:lineRule="auto" w:line="276" w:before="120" w:after="120"/>
        <w:ind w:firstLine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odsumowując, informuję, że petycja nie została uwzględniona </w:t>
        <w:br/>
        <w:t xml:space="preserve">w zakresie dotyczącym zamontowania tablicy pamiątkowej </w:t>
        <w:br/>
        <w:t xml:space="preserve">przed kamienicą, w której mieszkał Franz Bernheim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1416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i/>
          <w:sz w:val="20"/>
          <w:szCs w:val="20"/>
        </w:rPr>
        <w:t>Mariusz Śpiewok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                                       Zastępca Prezydenta Miast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 podpisany bezpiecznym podpisem elektronicznym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>Pouczenie: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trike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godnie z a</w:t>
      </w:r>
      <w:r>
        <w:rPr>
          <w:rStyle w:val="Emphasis"/>
          <w:rFonts w:cs="Arial" w:ascii="Verdana" w:hAnsi="Verdana"/>
          <w:iCs/>
          <w:sz w:val="16"/>
          <w:szCs w:val="16"/>
        </w:rPr>
        <w:t>rt. 13 ust. 2 ustawy o petycjach sposób załatwienia petycji nie może być przedmiotem skargi.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i/>
          <w:i/>
          <w:strike/>
          <w:sz w:val="16"/>
          <w:szCs w:val="16"/>
        </w:rPr>
      </w:pPr>
      <w:r>
        <w:rPr>
          <w:rFonts w:cs="Arial" w:ascii="Verdana" w:hAnsi="Verdana"/>
          <w:b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Kopia: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BPM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wydział UK – a/a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: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cja szczegółowa o ochronie danych osobowych</w:t>
      </w:r>
    </w:p>
    <w:p>
      <w:pPr>
        <w:pStyle w:val="Body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61" w:right="1418" w:gutter="0" w:header="851" w:top="212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rFonts w:ascii="Verdana" w:hAnsi="Verdana" w:cs="Verdana"/>
              <w:b/>
              <w:b/>
              <w:sz w:val="28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52575</wp:posOffset>
                </wp:positionH>
                <wp:positionV relativeFrom="paragraph">
                  <wp:posOffset>12065</wp:posOffset>
                </wp:positionV>
                <wp:extent cx="885825" cy="974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28"/>
              <w:szCs w:val="28"/>
              <w:lang w:val="en-US"/>
            </w:rPr>
            <w:t>ZASTĘPCA PREZYDENTA MIASTA</w:t>
          </w:r>
        </w:p>
      </w:tc>
    </w:tr>
  </w:tbl>
  <w:p>
    <w:pPr>
      <w:pStyle w:val="Nagwekstrony"/>
      <w:rPr>
        <w:rFonts w:ascii="Verdana" w:hAnsi="Verdana" w:cs="Verdana"/>
        <w:sz w:val="40"/>
        <w:szCs w:val="40"/>
        <w:lang w:val="en-US" w:eastAsia="en-US"/>
      </w:rPr>
    </w:pPr>
    <w:r>
      <w:rPr>
        <w:rFonts w:cs="Verdana" w:ascii="Verdana" w:hAnsi="Verdana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Zastępca Prezydenta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 48 32 231 78 2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zp1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Zastępca Prezydenta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 48 32 231 78 2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zp1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Times New Roman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ADAM BURY</dc:creator>
  <dc:description/>
  <cp:keywords/>
  <dc:language>en-US</dc:language>
  <cp:lastModifiedBy>Gacek Sylwia</cp:lastModifiedBy>
  <cp:lastPrinted>2021-05-12T12:25:00Z</cp:lastPrinted>
  <dcterms:modified xsi:type="dcterms:W3CDTF">2021-05-20T07:50:00Z</dcterms:modified>
  <cp:revision>2</cp:revision>
  <dc:subject/>
  <dc:title>Firmowka_ZP1.doc</dc:title>
</cp:coreProperties>
</file>